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</w:rPr>
        <w:t>ПУБЛИЧНЫЙ ДОКЛАД ДИРЕКТОРА МОУ «СОШ» ПОСЁЛКА КУСЬЕ-АЛЕКСАНДРОВСКИЙ ГОРНОЗАВОДСКОГО РАЙОНА ПЕРМСКОГО КРАЯ ПО ИТОГАМ РАБОТЫ ЗА 1 ПОЛУГОДИЕ 2008/2009 УЧЕБНОГО ГОДА</w:t>
      </w:r>
    </w:p>
    <w:p>
      <w:pPr>
        <w:pStyle w:val="Normal"/>
        <w:spacing w:lineRule="exact" w:line="456" w:before="30" w:after="30"/>
        <w:ind w:left="732" w:hanging="0"/>
        <w:jc w:val="center"/>
        <w:rPr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2"/>
        </w:rPr>
        <w:t xml:space="preserve">Юридический адрес: 618831, Россия, Пермский край, </w:t>
      </w:r>
    </w:p>
    <w:p>
      <w:pPr>
        <w:pStyle w:val="Normal"/>
        <w:spacing w:lineRule="exact" w:line="456" w:before="30" w:after="30"/>
        <w:ind w:left="732" w:hanging="0"/>
        <w:jc w:val="center"/>
        <w:rPr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2"/>
        </w:rPr>
        <w:t>Горнозаводский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2"/>
        </w:rPr>
        <w:t>р-н, п. Кусье-Александровский, ул. Школьная,  д. 2</w:t>
      </w:r>
    </w:p>
    <w:p>
      <w:pPr>
        <w:pStyle w:val="Normal"/>
        <w:spacing w:lineRule="exact" w:line="456" w:before="30" w:after="30"/>
        <w:ind w:left="737" w:hanging="0"/>
        <w:jc w:val="center"/>
        <w:rPr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2"/>
        </w:rPr>
        <w:t>Контактный телефон: 8 (34269) 45 1 30</w:t>
      </w:r>
    </w:p>
    <w:p>
      <w:pPr>
        <w:pStyle w:val="Normal"/>
        <w:tabs>
          <w:tab w:val="clear" w:pos="708"/>
          <w:tab w:val="left" w:pos="6100" w:leader="none"/>
        </w:tabs>
        <w:spacing w:before="40" w:after="4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</w:rPr>
        <w:tab/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</w:rPr>
        <w:t>Содержание.</w:t>
      </w:r>
    </w:p>
    <w:p>
      <w:pPr>
        <w:pStyle w:val="Normal"/>
        <w:spacing w:before="40" w:after="40"/>
        <w:ind w:left="7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1.Общая характеристика школы.</w:t>
      </w:r>
    </w:p>
    <w:p>
      <w:pPr>
        <w:pStyle w:val="Normal"/>
        <w:spacing w:before="40" w:after="40"/>
        <w:ind w:left="7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2.Характеристика контингента учащихся.</w:t>
      </w:r>
    </w:p>
    <w:p>
      <w:pPr>
        <w:pStyle w:val="Normal"/>
        <w:spacing w:before="40" w:after="40"/>
        <w:ind w:left="7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3.Структура управления школой.</w:t>
      </w:r>
    </w:p>
    <w:p>
      <w:pPr>
        <w:pStyle w:val="Normal"/>
        <w:spacing w:before="40" w:after="40"/>
        <w:ind w:left="7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4.Условия осуществления образовательного процесса.</w:t>
      </w:r>
    </w:p>
    <w:p>
      <w:pPr>
        <w:pStyle w:val="Normal"/>
        <w:spacing w:before="40" w:after="40"/>
        <w:ind w:left="7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5.Учебный план школы.</w:t>
      </w:r>
    </w:p>
    <w:p>
      <w:pPr>
        <w:pStyle w:val="Normal"/>
        <w:spacing w:before="40" w:after="40"/>
        <w:ind w:left="7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6.Результаты образовательной деятельности.</w:t>
      </w:r>
    </w:p>
    <w:p>
      <w:pPr>
        <w:pStyle w:val="Normal"/>
        <w:spacing w:before="40" w:after="40"/>
        <w:ind w:left="7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7.Инновационная деятельность школы.</w:t>
      </w:r>
    </w:p>
    <w:p>
      <w:pPr>
        <w:pStyle w:val="Normal"/>
        <w:spacing w:before="40" w:after="40"/>
        <w:ind w:left="7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8.Воспитательная работа.</w:t>
      </w:r>
    </w:p>
    <w:p>
      <w:pPr>
        <w:pStyle w:val="Normal"/>
        <w:spacing w:before="40" w:after="40"/>
        <w:ind w:left="7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9.Дополнительное образование.</w:t>
      </w:r>
    </w:p>
    <w:p>
      <w:pPr>
        <w:pStyle w:val="Normal"/>
        <w:spacing w:before="40" w:after="40"/>
        <w:ind w:left="7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10.Состояние здоровья школьников, меры по охране и укреплению здоровья.</w:t>
      </w:r>
    </w:p>
    <w:p>
      <w:pPr>
        <w:pStyle w:val="Normal"/>
        <w:spacing w:before="40" w:after="40"/>
        <w:ind w:left="7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11.Обеспечение безопасности.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          </w:t>
      </w:r>
      <w:r>
        <w:rPr>
          <w:color w:val="000000"/>
          <w:sz w:val="28"/>
          <w:szCs w:val="20"/>
        </w:rPr>
        <w:t>12.Основные проблемы школы.</w:t>
      </w:r>
    </w:p>
    <w:p>
      <w:pPr>
        <w:pStyle w:val="Normal"/>
        <w:spacing w:before="40" w:after="40"/>
        <w:ind w:left="7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13.Основные направления развития школы.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Введение.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убличный доклад МОУ СОШ п. Кусье-Александровский содержит информацию о деятельности школы, об основных результатах и проблемах её функционирования и развития. Содержание доклада мы адресуем родителям, чьи дети обучаются в школе или скоро пойдут учиться. Прочитав его, они смогут ознакомиться с укладом и традициями нашей школы, условиями обучения и воспитания, реализуемыми программами. Информация о результатах, основных проблемах функционирования и перспективах развития школы адресована нашему учредителю, местной общественности, органам самоуправления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1.Общая характеристика школы.</w:t>
      </w:r>
    </w:p>
    <w:p>
      <w:pPr>
        <w:pStyle w:val="Normal"/>
        <w:spacing w:lineRule="exact" w:line="300"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</w:rPr>
        <w:t xml:space="preserve">МОУ «Средняя общеобразовательная школа» п. Кусье-Александровский имеет право осуществления образовательной деятельности по образовательным программам: начального общего образования, основного общего образования, среднего (полного) общего образования, специального (коррекционного) 8 вида образования и имеет право на выдачу выпускникам документа государственного образца «Аттестат об основном общем образовании» (лицензия № 097784 от 11.06.2004 г., свидетельство о государственной аккредитации АА 143764 № 1888 от 30.12.204г.) </w:t>
      </w:r>
    </w:p>
    <w:p>
      <w:pPr>
        <w:pStyle w:val="Normal"/>
        <w:spacing w:lineRule="exact" w:line="300"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</w:rPr>
        <w:t>Поселок Кусье-Александровский был создан в 1751 году, в 2008 году ему исполнилось 257 лет. Поселок старинный, находится на Уральских горах, на западном склоне, в долине реки  Койва. Поселок богат своей историей, много памятных мест, богата природа: реки, горы, леса- все это дорого нашему сердцу. Поселку Кусье-Александровский принадлежат близлежащие населенные пункты- поселки Усть-Тырым,  Усть-Койва, Подхоз.</w:t>
      </w:r>
    </w:p>
    <w:p>
      <w:pPr>
        <w:pStyle w:val="Normal"/>
        <w:spacing w:lineRule="exact" w:line="276" w:before="5" w:after="30"/>
        <w:ind w:firstLine="336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</w:rPr>
        <w:t>П. Кусье-Александровский частный сектор, неблагоустроенное жилье. Предприятия практически не работают. Большая часть населения ездит на работу в г. Горнозаводск. В поселке единственная школа. В микрорайоне имеется детский сад, Дом Досуга, библиотека. Других культурных учреждений нет.</w:t>
      </w:r>
    </w:p>
    <w:p>
      <w:pPr>
        <w:pStyle w:val="Normal"/>
        <w:spacing w:lineRule="exact" w:line="276" w:before="5" w:after="30"/>
        <w:ind w:firstLine="346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</w:rPr>
        <w:t>Население поселка Кусье-Александровский составляет 1840 человек, из них 460 человек - пенсионного возраста, детей до 18 лет - 249.</w:t>
      </w:r>
    </w:p>
    <w:p>
      <w:pPr>
        <w:pStyle w:val="Normal"/>
        <w:spacing w:lineRule="exact" w:line="276" w:before="2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</w:rPr>
        <w:t>За последние годы идет тенденция к ухудшению социального положения населения, так как меняется состав населения поселка.  Семьи с устойчивыми доходами меняют свое жилье на жилье в г. Горнозаводске с  малообеспеченными семьями.</w:t>
      </w:r>
    </w:p>
    <w:p>
      <w:pPr>
        <w:pStyle w:val="Normal"/>
        <w:spacing w:lineRule="exact" w:line="276" w:before="2" w:after="30"/>
        <w:ind w:firstLine="276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</w:rPr>
        <w:t>МОУ «СОШ» п. Кусье-Александровский в октябре 2008 года отметила 55-летний юбилей.</w:t>
      </w:r>
    </w:p>
    <w:p>
      <w:pPr>
        <w:pStyle w:val="Normal"/>
        <w:spacing w:lineRule="exact" w:line="276" w:before="2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</w:rPr>
        <w:t>2.Характеристика контингента учащихся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660"/>
        <w:gridCol w:w="1840"/>
        <w:gridCol w:w="1880"/>
        <w:gridCol w:w="2470"/>
      </w:tblGrid>
      <w:tr>
        <w:trPr>
          <w:trHeight w:val="7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A0C036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FFFFFF"/>
                <w:kern w:val="2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FFFFFF"/>
                <w:kern w:val="2"/>
                <w:sz w:val="30"/>
                <w:szCs w:val="30"/>
              </w:rPr>
              <w:t>Клас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Было учащихся</w:t>
            </w:r>
          </w:p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1.09.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рибыло учащихс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ыбыло учащихс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тало учащихся на конец 1 полугодия</w:t>
            </w:r>
          </w:p>
        </w:tc>
      </w:tr>
      <w:tr>
        <w:trPr>
          <w:trHeight w:val="1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-4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27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2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2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14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3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3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3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3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3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9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3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-9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3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3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3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3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13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-11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76</w:t>
            </w:r>
          </w:p>
        </w:tc>
      </w:tr>
    </w:tbl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</w:rPr>
        <w:t> 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         </w:t>
      </w:r>
      <w:r>
        <w:rPr>
          <w:color w:val="000000"/>
          <w:sz w:val="28"/>
          <w:szCs w:val="20"/>
        </w:rPr>
        <w:t xml:space="preserve">Средняя наполняемость классов – 17,6 человека. </w:t>
      </w:r>
      <w:r>
        <w:rPr>
          <w:color w:val="000000"/>
          <w:sz w:val="28"/>
        </w:rPr>
        <w:t>25,6 % детей проживает в неполных семьях, 7% учащихся воспитываются в неблагополучных семьях, 20,5% – в многодетных, 29% - в малообеспеченных. В школе обучаются 19 детей живущих в замещающих семьях, 6 учащихся по состоянию здоровья переведены на индивидуальное обучение. На внутришкольном контроле состоят 9 учащихся, из них трое состоят на учете в ОДН ОВД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</w:rPr>
        <w:t>3.Структура управления школой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Управление школой осуществляется в соответствии с законодательством РФ, Уставом общеобразовательного учреждения на принципах демократичности, открытости, приоритета общечеловеческих ценностей, охраны жизни и здоровья человека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</w:rPr>
        <w:t>Непосредственно управление школой осуществляет директор, опирающийся в своей деятельности на помощь педагогического совета школы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Педагогический совет действует в целях рассмотрения сложных педагогических и методических вопросов, вопросов организации учебно-воспитательного процесса, изучения и распространения передового педагогического опыта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</w:rPr>
        <w:t>Общее руководство учреждения осуществляет Управляющий совет, состоящий из 9 человек: 3 педагога, 1 работник школы,3 родителя, 2 старшеклассника (8- 11кл)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i/>
          <w:color w:val="000000"/>
          <w:sz w:val="28"/>
        </w:rPr>
        <w:t>Управляюший совет: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</w:rPr>
        <w:t>-определяет общее направление воспитательно-образовательной деятельности</w:t>
      </w:r>
      <w:r>
        <w:rPr>
          <w:color w:val="000000"/>
          <w:sz w:val="28"/>
          <w:szCs w:val="20"/>
        </w:rPr>
        <w:t xml:space="preserve"> школы;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-разрешает конфликты;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-согласовывает режим работы школы и Правила внутреннего трудового распорядка;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-заслушивает отчёты администрации, педагогических работников по направлениям их деятельности;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-утверждает локальные акты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            </w:t>
      </w:r>
      <w:r>
        <w:rPr>
          <w:color w:val="000000"/>
          <w:sz w:val="28"/>
          <w:szCs w:val="20"/>
        </w:rPr>
        <w:t>В качестве общественных организаций в школе действуют классные и общешкольный родительские комитеты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i/>
          <w:color w:val="000000"/>
          <w:sz w:val="28"/>
          <w:szCs w:val="20"/>
        </w:rPr>
        <w:t>Ученическое самоуправление</w:t>
      </w:r>
      <w:r>
        <w:rPr>
          <w:color w:val="000000"/>
          <w:sz w:val="28"/>
          <w:szCs w:val="20"/>
        </w:rPr>
        <w:t>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            </w:t>
      </w:r>
      <w:r>
        <w:rPr>
          <w:color w:val="000000"/>
          <w:sz w:val="28"/>
          <w:szCs w:val="20"/>
        </w:rPr>
        <w:t>В школе много лет действуют три объединения учащихся: «Родничок» (1-4 кл.), «СМиД» (5-7 кл.), «Старшеклассник» (8-11 кл.)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          </w:t>
      </w:r>
      <w:r>
        <w:rPr>
          <w:color w:val="000000"/>
          <w:sz w:val="28"/>
          <w:szCs w:val="20"/>
        </w:rPr>
        <w:t>Администрация школы активно поддерживает инициативу, исходящую от представителей органов школьного самоуправления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</w:rPr>
        <w:t> </w:t>
      </w:r>
      <w:r>
        <w:rPr>
          <w:b/>
          <w:color w:val="000000"/>
          <w:sz w:val="28"/>
        </w:rPr>
        <w:t>4. Условия осуществления образовательного процесса</w:t>
      </w:r>
      <w:r>
        <w:rPr>
          <w:color w:val="000000"/>
          <w:sz w:val="28"/>
        </w:rPr>
        <w:t>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Школа представляет собой двухэтажное здание. В нем оборудовано 10 предметных кабинетов, 2 лаборантские, компьютерный класс, есть столовая на 80 посадочных мест, библиотека, спортивный зал, спортивная площадка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i/>
          <w:color w:val="000000"/>
          <w:sz w:val="28"/>
        </w:rPr>
        <w:t>Режим работы учреждения: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612"/>
        <w:gridCol w:w="3145"/>
      </w:tblGrid>
      <w:tr>
        <w:trPr>
          <w:trHeight w:val="540" w:hRule="atLeast"/>
          <w:cantSplit w:val="true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родолжительность</w:t>
            </w:r>
          </w:p>
        </w:tc>
      </w:tr>
      <w:tr>
        <w:trPr>
          <w:trHeight w:val="510" w:hRule="atLeast"/>
          <w:cantSplit w:val="true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Учебной четверт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аникул</w:t>
            </w:r>
          </w:p>
        </w:tc>
      </w:tr>
      <w:tr>
        <w:trPr>
          <w:trHeight w:val="71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 четверт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09.-2 .1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.11.-9.11.</w:t>
            </w:r>
          </w:p>
        </w:tc>
      </w:tr>
      <w:tr>
        <w:trPr>
          <w:trHeight w:val="71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 четверт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.11.-28.1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9.12.-11.01.</w:t>
            </w:r>
          </w:p>
        </w:tc>
      </w:tr>
      <w:tr>
        <w:trPr>
          <w:trHeight w:val="69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 четверт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2.01.-22.0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3.03.-31.04.</w:t>
            </w:r>
          </w:p>
        </w:tc>
      </w:tr>
      <w:tr>
        <w:trPr>
          <w:trHeight w:val="831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 четверт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04.-29.05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4 недел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0 дней</w:t>
            </w:r>
          </w:p>
        </w:tc>
      </w:tr>
    </w:tbl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ополнительные каникулы для учащихся 1 класса с 16-21 февраля 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Общее  количество детей в школе 176  учащихся,  сформированных  в   10  классов (1-9, 11 классы) </w:t>
      </w:r>
    </w:p>
    <w:p>
      <w:pPr>
        <w:pStyle w:val="Normal"/>
        <w:spacing w:before="30" w:after="30"/>
        <w:ind w:firstLine="90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се учащиеся  обучаются по  пятидневной учебной неделе. Школа работает в 1 смену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i/>
          <w:color w:val="000000"/>
          <w:sz w:val="28"/>
          <w:szCs w:val="20"/>
        </w:rPr>
        <w:t>Ресурсное обеспечение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           </w:t>
      </w:r>
      <w:r>
        <w:rPr>
          <w:color w:val="000000"/>
          <w:sz w:val="28"/>
          <w:szCs w:val="20"/>
        </w:rPr>
        <w:t xml:space="preserve">Постепенно обновляется материально-техническая база школы. 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Компьютеров- 23 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Принтеров – 1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Ксерокс – 1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Многофункциональное устройство – 2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Музыкальный центр – 2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Проектор – 1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Магнитофоны - 1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          </w:t>
      </w:r>
      <w:r>
        <w:rPr>
          <w:color w:val="000000"/>
          <w:sz w:val="28"/>
          <w:szCs w:val="20"/>
        </w:rPr>
        <w:t>Данная информация  свидетельствует о не плохом оснащении компьютерной техникой, что даёт возможность эффективно использовать ИКТ в учебно-воспитательном процессе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           </w:t>
      </w:r>
      <w:r>
        <w:rPr>
          <w:color w:val="000000"/>
          <w:sz w:val="28"/>
          <w:szCs w:val="20"/>
        </w:rPr>
        <w:t xml:space="preserve">Школа имеет подключение к сети Интернет 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           </w:t>
      </w:r>
      <w:r>
        <w:rPr>
          <w:color w:val="000000"/>
          <w:sz w:val="28"/>
          <w:szCs w:val="20"/>
        </w:rPr>
        <w:t>Библиотечный фонд: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число книг, включая школьные учебники - 18399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В том числе учебников – 3642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научно-педагогической и методической литературы – 2148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i/>
          <w:color w:val="000000"/>
          <w:sz w:val="28"/>
          <w:szCs w:val="20"/>
        </w:rPr>
        <w:t>Кадровое обеспечение образовательного процесса</w:t>
      </w:r>
      <w:r>
        <w:rPr>
          <w:color w:val="000000"/>
          <w:sz w:val="28"/>
          <w:szCs w:val="20"/>
        </w:rPr>
        <w:t>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         </w:t>
      </w:r>
      <w:r>
        <w:rPr>
          <w:color w:val="000000"/>
          <w:sz w:val="28"/>
          <w:szCs w:val="20"/>
        </w:rPr>
        <w:t>Коллектив школы стабильный и творчески работающий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Общее количество работников – 29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Из них административный состав-2 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-Обслуживающий персонал – 12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Общее количество педагогических работников – 15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i/>
          <w:color w:val="000000"/>
          <w:sz w:val="28"/>
          <w:szCs w:val="20"/>
        </w:rPr>
        <w:t>Возрастной состав педагогов</w:t>
      </w:r>
      <w:r>
        <w:rPr>
          <w:color w:val="000000"/>
          <w:sz w:val="28"/>
          <w:szCs w:val="20"/>
        </w:rPr>
        <w:t>: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до 30 лет – 1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до 40 лет – 5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до 55 лет – 4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старше 55 лет – 5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i/>
          <w:color w:val="000000"/>
          <w:sz w:val="28"/>
          <w:szCs w:val="20"/>
        </w:rPr>
        <w:t>Состав педагогов по стажу: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до 3 лет – нет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от 3 до 10 лет – 1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от 10 до 20 лет – 5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от 20 до 30 лет – 3 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свыше 30 лет- 6 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i/>
          <w:color w:val="000000"/>
          <w:sz w:val="28"/>
          <w:szCs w:val="20"/>
        </w:rPr>
        <w:t>Образовательный уровень педагогов</w:t>
      </w:r>
      <w:r>
        <w:rPr>
          <w:color w:val="000000"/>
          <w:sz w:val="28"/>
          <w:szCs w:val="20"/>
        </w:rPr>
        <w:t>: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высшее – 9 (60%)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среднее специальное – 6 (40%)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i/>
          <w:color w:val="000000"/>
          <w:sz w:val="28"/>
          <w:szCs w:val="20"/>
        </w:rPr>
        <w:t>Квалификационные характеристики</w:t>
      </w:r>
      <w:r>
        <w:rPr>
          <w:color w:val="000000"/>
          <w:sz w:val="28"/>
          <w:szCs w:val="20"/>
        </w:rPr>
        <w:t>: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первая категория – 7 (46,7%)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вторая категория – 8 (53,3%)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Руководители: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первая категория – 1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вторая категория – 1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i/>
          <w:color w:val="000000"/>
          <w:sz w:val="28"/>
          <w:szCs w:val="20"/>
        </w:rPr>
        <w:t>Количество педагогов, прошедших курсы повышения квалификации</w:t>
      </w:r>
      <w:r>
        <w:rPr>
          <w:color w:val="000000"/>
          <w:sz w:val="28"/>
          <w:szCs w:val="20"/>
        </w:rPr>
        <w:t>: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по предмету – 93,3%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« Базовая ИКТ-компетентность» - 53,3% 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53,3% учителей нашей школы используют компьютер в своей работе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i/>
          <w:color w:val="000000"/>
          <w:sz w:val="28"/>
          <w:szCs w:val="20"/>
        </w:rPr>
        <w:t>Информация по вакантным часам на 01.01.09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Музыка (5-7 кл.) – 3 часа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Английский язык (5-9 кл) -15 часов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Учитель начальных классов – 1 ставка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</w:rPr>
        <w:t>5. Учебный план школы.</w:t>
      </w:r>
    </w:p>
    <w:p>
      <w:pPr>
        <w:pStyle w:val="Normal"/>
        <w:spacing w:before="30" w:after="3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8"/>
        </w:rPr>
        <w:t>Учебный  план  школы  разработан  на  основе  базисного  учебного  плана,  как    генерального    уровня    стандарта    школьного    образования    в     режиме  пятидневной  учебной  недели. Учебный    план    школы  включает  образовательные  области  и  отдельные  образовательные  дисциплины  в    соответствии    с    базисным    учебным    планом,   обеспечивает   реализацию  учебного  материала  в   рамках   государственных   образовательных   стандартов.  Вместе    с    тем    учебный    план    каждой    ступени    школы   выполняет   свои  специфические  функции.</w:t>
      </w:r>
    </w:p>
    <w:p>
      <w:pPr>
        <w:pStyle w:val="Normal"/>
        <w:spacing w:before="30" w:after="3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8"/>
        </w:rPr>
        <w:t>В 5, 6, 7 классах  четыре часа вариативной части  используем на усиление инвариантной части учебного плана: в 5 классе добавили по одному часу на  изучение литературы и математики, в 6 классе добавили один час на изучение биологии, в 7 классе добавили 1час на изучение русского языка.</w:t>
      </w:r>
    </w:p>
    <w:p>
      <w:pPr>
        <w:pStyle w:val="Normal"/>
        <w:spacing w:before="30" w:after="3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8"/>
        </w:rPr>
        <w:t>В  настоящее  время,  в  эпоху    широкого   применения   ЭВМ,   информатике   отводится   ответственная  роль     в     развитии    и     становлении    активной,    самостоятельно    мыслящей  личности.  Информатику  изучаем          с  6  класса: 6 класс-1 час, 7 класс-1 час, 8 класс-1час, 9 класс-2 часа, 11 класс-2час</w:t>
      </w:r>
    </w:p>
    <w:p>
      <w:pPr>
        <w:pStyle w:val="Normal"/>
        <w:spacing w:before="30" w:after="3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8"/>
        </w:rPr>
        <w:t xml:space="preserve">Возрастание       техногенной       деятельности     современного    общества,  увеличение    частоты   проявления   разрушительных   сил   природы,   терроризм – крайне  обострили     проблемы,     связанные    с    обеспечением    безопасности  населения.  Поэтому,   считаем  необходимым  изучать  курс  ОБЖ в 8, 9 и 11 классах. </w:t>
      </w:r>
    </w:p>
    <w:p>
      <w:pPr>
        <w:pStyle w:val="Normal"/>
        <w:spacing w:before="30" w:after="3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8"/>
        </w:rPr>
        <w:t>Организация  предпрофильной  подготовки – один  из  сложнейших  этапов  жизни  школы  в  условиях  модернизации  образования.  Заявленная  в  концепции  профильного  обучения  предпрофильная  подготовка – это  подсистема  профильной  школы.  Для  создания  условий  предварительного  самоопределения  выпускника  основной  школы  в  учебный  план   7 – 9  классов  введены  курсы  по  выбору.</w:t>
      </w:r>
    </w:p>
    <w:p>
      <w:pPr>
        <w:pStyle w:val="Normal"/>
        <w:spacing w:before="30" w:after="3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8"/>
        </w:rPr>
        <w:t xml:space="preserve">. За счет школьного компонента учебного плана, для формирования у обучающихся системы знаний о культурных. исторических, экологических, социальных и других особенностях Пермского края в учебный план введены курсы по выбору «Животный мир Пермского края», «Растительный мир Пермского края».  Эти курсы дают учащимся знания об основных отраслях промышленного     сельскохозяйственного    производства,  знакомят    с     вопросами    экономики,     организации     отдельных    отраслей  хозяйства   и   производственных    связей    между    ними,    что    дает    большие  возможности   в   трудовой   политехнической   подготовке   и   профессиональной  ориентации. </w:t>
      </w:r>
    </w:p>
    <w:p>
      <w:pPr>
        <w:pStyle w:val="Normal"/>
        <w:spacing w:before="30" w:after="3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8"/>
        </w:rPr>
        <w:t xml:space="preserve">С целью подготовки учащихся 8-9 классов к итоговой аттестации в учебный план включены курсы по выбору «В мире математики», «Занимательная информатика», «Юный лингвист», «Физика и практика». </w:t>
      </w:r>
    </w:p>
    <w:p>
      <w:pPr>
        <w:pStyle w:val="Normal"/>
        <w:spacing w:before="30" w:after="3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8"/>
        </w:rPr>
        <w:t xml:space="preserve">Большая часть  школьного компонента в   11 классе используется на усиление обязательных предметов учебного плана: русский язык (1ч), математику (1ч), биологию (1ч), физику (1ч), химию (1ч). Эти предметы дети выбирают для итоговой аттестации. </w:t>
      </w:r>
    </w:p>
    <w:p>
      <w:pPr>
        <w:pStyle w:val="Normal"/>
        <w:spacing w:before="30" w:after="3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8"/>
        </w:rPr>
        <w:t>Среди  учащихся  любого  класса  имеются  значительные  индивидуальные  различия.  Конечно,  все  их  учесть  на  уроке  невозможно.  Для  учащихся   11  классах, по  их  желанию,  в  учебный  план  включены  элективные  курсы  по  математике  (2  часа),  русский язык (1час). С  точки  зрения  образовательных  целей  и  задач  это  курсы,  углубляющие  и  расширяющие  содержания  предметов, готовящие к сдаче ЕГЭ.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52"/>
        <w:gridCol w:w="451"/>
        <w:gridCol w:w="451"/>
        <w:gridCol w:w="451"/>
        <w:gridCol w:w="769"/>
        <w:gridCol w:w="229"/>
        <w:gridCol w:w="10"/>
        <w:gridCol w:w="642"/>
        <w:gridCol w:w="769"/>
        <w:gridCol w:w="652"/>
        <w:gridCol w:w="769"/>
        <w:gridCol w:w="769"/>
        <w:gridCol w:w="1121"/>
      </w:tblGrid>
      <w:tr>
        <w:trPr>
          <w:trHeight w:val="1134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Образовательные компонент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  клас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  клас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   клас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  клас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   класс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   клас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7клас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 клас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 клас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 клас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Всего часов на предмет</w:t>
            </w:r>
          </w:p>
        </w:tc>
      </w:tr>
      <w:tr>
        <w:trPr>
          <w:trHeight w:val="232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Русский  язы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6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4(+1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(+1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42(+3,5)</w:t>
            </w:r>
          </w:p>
        </w:tc>
      </w:tr>
      <w:tr>
        <w:trPr>
          <w:trHeight w:val="377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 xml:space="preserve">Русский язык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(курс по выбору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+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+1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Литература (чтение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(+1)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31(+1)</w:t>
            </w:r>
          </w:p>
        </w:tc>
      </w:tr>
      <w:tr>
        <w:trPr>
          <w:trHeight w:val="345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Иностранный  язы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3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8</w:t>
            </w:r>
          </w:p>
        </w:tc>
      </w:tr>
      <w:tr>
        <w:trPr>
          <w:trHeight w:val="345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Математи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5(+1)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4(+1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48(+2)</w:t>
            </w:r>
          </w:p>
        </w:tc>
      </w:tr>
      <w:tr>
        <w:trPr>
          <w:trHeight w:val="345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Математика            (электив. курсы 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+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+2</w:t>
            </w:r>
          </w:p>
        </w:tc>
      </w:tr>
      <w:tr>
        <w:trPr>
          <w:trHeight w:val="198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Информати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+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+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(+1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4(+3)</w:t>
            </w:r>
          </w:p>
        </w:tc>
      </w:tr>
      <w:tr>
        <w:trPr>
          <w:trHeight w:val="198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Информатика (курс по выбору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+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+1</w:t>
            </w:r>
          </w:p>
        </w:tc>
      </w:tr>
      <w:tr>
        <w:trPr>
          <w:trHeight w:val="447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Математика (курс по выбору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+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+0,5</w:t>
            </w:r>
          </w:p>
        </w:tc>
      </w:tr>
      <w:tr>
        <w:trPr>
          <w:trHeight w:val="345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История (введение  в  историю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4</w:t>
            </w:r>
          </w:p>
        </w:tc>
      </w:tr>
      <w:tr>
        <w:trPr>
          <w:trHeight w:val="323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Обществознан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5</w:t>
            </w:r>
          </w:p>
        </w:tc>
      </w:tr>
      <w:tr>
        <w:trPr>
          <w:trHeight w:val="138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 xml:space="preserve">География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8</w:t>
            </w:r>
          </w:p>
        </w:tc>
      </w:tr>
      <w:tr>
        <w:trPr>
          <w:trHeight w:val="345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 xml:space="preserve">География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(курс по выбору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+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+1</w:t>
            </w:r>
          </w:p>
        </w:tc>
      </w:tr>
      <w:tr>
        <w:trPr>
          <w:trHeight w:val="345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Окружающий ми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Природоведен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4</w:t>
            </w:r>
          </w:p>
        </w:tc>
      </w:tr>
      <w:tr>
        <w:trPr>
          <w:trHeight w:val="228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Биолог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(+1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(+1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8(+2)</w:t>
            </w:r>
          </w:p>
        </w:tc>
      </w:tr>
      <w:tr>
        <w:trPr>
          <w:trHeight w:val="32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Физи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(+1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8(+1)</w:t>
            </w:r>
          </w:p>
        </w:tc>
      </w:tr>
      <w:tr>
        <w:trPr>
          <w:trHeight w:val="22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Курс по выбору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(физик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+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+1</w:t>
            </w:r>
          </w:p>
        </w:tc>
      </w:tr>
      <w:tr>
        <w:trPr>
          <w:trHeight w:val="36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Хим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 xml:space="preserve">2 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(+1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5(+1)</w:t>
            </w:r>
          </w:p>
        </w:tc>
      </w:tr>
      <w:tr>
        <w:trPr>
          <w:trHeight w:val="345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Музы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7</w:t>
            </w:r>
          </w:p>
        </w:tc>
      </w:tr>
      <w:tr>
        <w:trPr>
          <w:trHeight w:val="264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И З 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7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</w:tr>
      <w:tr>
        <w:trPr>
          <w:trHeight w:val="282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Технолог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4</w:t>
            </w:r>
          </w:p>
        </w:tc>
      </w:tr>
      <w:tr>
        <w:trPr>
          <w:trHeight w:val="9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 xml:space="preserve">Черчение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Физическая культур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0</w:t>
            </w:r>
          </w:p>
        </w:tc>
      </w:tr>
      <w:tr>
        <w:trPr>
          <w:trHeight w:val="9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О Б Ж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+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(+1)</w:t>
            </w:r>
          </w:p>
        </w:tc>
      </w:tr>
      <w:tr>
        <w:trPr>
          <w:trHeight w:val="34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Ито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 xml:space="preserve">20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6   (+2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7    (+2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9   (+2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30    (+2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9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(+3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4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(+9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51(+20)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"/>
                <w:szCs w:val="20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"/>
                <w:szCs w:val="20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"/>
                <w:szCs w:val="20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"/>
                <w:szCs w:val="20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"/>
                <w:szCs w:val="20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"/>
                <w:szCs w:val="20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"/>
                <w:szCs w:val="20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"/>
                <w:szCs w:val="20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"/>
                <w:szCs w:val="20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"/>
                <w:szCs w:val="20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"/>
                <w:szCs w:val="20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"/>
                <w:szCs w:val="20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"/>
                <w:szCs w:val="20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</w:rPr>
            </w:r>
          </w:p>
        </w:tc>
      </w:tr>
    </w:tbl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</w:rPr>
        <w:t> 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</w:rPr>
        <w:t>6.Результаты образовательной деятельности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i/>
          <w:color w:val="000000"/>
          <w:sz w:val="28"/>
        </w:rPr>
        <w:t>Успеваемость по классам и ступеням за 2 четверть 2008-2009 учебного года</w:t>
      </w:r>
    </w:p>
    <w:p>
      <w:pPr>
        <w:pStyle w:val="Normal"/>
        <w:spacing w:before="40" w:after="4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693"/>
        <w:gridCol w:w="1034"/>
        <w:gridCol w:w="1034"/>
        <w:gridCol w:w="1034"/>
        <w:gridCol w:w="1427"/>
        <w:gridCol w:w="1337"/>
        <w:gridCol w:w="946"/>
      </w:tblGrid>
      <w:tr>
        <w:trPr>
          <w:trHeight w:val="79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A0C036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FFFFFF"/>
                <w:kern w:val="2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FFFFFF"/>
                <w:kern w:val="2"/>
                <w:sz w:val="30"/>
                <w:szCs w:val="30"/>
              </w:rPr>
              <w:t>Клас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A0C036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FFFFFF"/>
                <w:kern w:val="2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FFFFFF"/>
                <w:kern w:val="2"/>
                <w:sz w:val="30"/>
                <w:szCs w:val="30"/>
              </w:rPr>
              <w:t>Ф.И.О. учител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Учатся на «5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Учатся на «4» и «5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Учатся на «2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У%спева-емос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ачество зна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есто</w:t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Зеленова Т. В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3,2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еркурьева Н.В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6,3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03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3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3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еркурьева Н.В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3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3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3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3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3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4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3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-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2 чел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4,7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Букина В.М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5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ласова Е.Ю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9,5%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1,6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Тарасова Т.В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6,7%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9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узикова С.А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8,2%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1,2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алкова В.А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9,5%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1,6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-9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98 чел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8,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5,7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ласова Е.Ю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-9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2.9%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3,6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32"/>
        </w:rPr>
        <w:t> 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32"/>
        </w:rPr>
        <w:t> 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6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148"/>
        <w:gridCol w:w="1870"/>
      </w:tblGrid>
      <w:tr>
        <w:trPr>
          <w:trHeight w:val="3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Отличн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Класс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орепанова Елизавета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Чебыкин Александр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Чесноков Александр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Тюрнин Артем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Якунина Анна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Ежова Анастасия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Ложкина Анастасия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Шилова Виктория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Реутов Никита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тепанова Екатерина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оурова Ольга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Гончарук Егор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Чехонин Дмитри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Якимова Снежана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глоблин Михаил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Шайдуллина Анна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Туров  Максим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льшевская Алена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Тарасов Максим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урочкин Андре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едведева анна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алинин Дмитри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i/>
          <w:color w:val="000000"/>
          <w:sz w:val="28"/>
          <w:szCs w:val="28"/>
        </w:rPr>
        <w:t xml:space="preserve">          </w:t>
      </w:r>
      <w:r>
        <w:rPr>
          <w:i/>
          <w:color w:val="000000"/>
          <w:sz w:val="28"/>
          <w:szCs w:val="28"/>
        </w:rPr>
        <w:t>Анализ результатов: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i/>
          <w:color w:val="000000"/>
          <w:sz w:val="28"/>
          <w:szCs w:val="28"/>
        </w:rPr>
        <w:t> </w:t>
      </w:r>
    </w:p>
    <w:p>
      <w:pPr>
        <w:pStyle w:val="Normal"/>
        <w:spacing w:before="30" w:after="3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Общая успеваемость за 1 полугодие составила </w:t>
      </w:r>
      <w:r>
        <w:rPr>
          <w:bCs/>
          <w:color w:val="000000"/>
          <w:sz w:val="28"/>
          <w:szCs w:val="28"/>
        </w:rPr>
        <w:t>92,3</w:t>
      </w:r>
      <w:r>
        <w:rPr>
          <w:color w:val="000000"/>
          <w:sz w:val="28"/>
          <w:szCs w:val="28"/>
        </w:rPr>
        <w:t xml:space="preserve"> %, что на 3% ниже результатов 1 четверти.  </w:t>
      </w:r>
    </w:p>
    <w:p>
      <w:pPr>
        <w:pStyle w:val="Normal"/>
        <w:spacing w:before="30" w:after="3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личество успевающих на </w:t>
      </w:r>
      <w:r>
        <w:rPr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и </w:t>
      </w:r>
      <w:r>
        <w:rPr>
          <w:bCs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составило по итогам  2 четверти  </w:t>
      </w:r>
      <w:r>
        <w:rPr>
          <w:bCs/>
          <w:color w:val="000000"/>
          <w:sz w:val="28"/>
          <w:szCs w:val="28"/>
        </w:rPr>
        <w:t>39,6</w:t>
      </w:r>
      <w:r>
        <w:rPr>
          <w:color w:val="000000"/>
          <w:sz w:val="28"/>
          <w:szCs w:val="28"/>
        </w:rPr>
        <w:t xml:space="preserve"> %,  что на 4 выше результатов 1 четверти;   из них «отличников – </w:t>
      </w:r>
      <w:r>
        <w:rPr>
          <w:bCs/>
          <w:color w:val="000000"/>
          <w:sz w:val="28"/>
          <w:szCs w:val="28"/>
        </w:rPr>
        <w:t>14,1</w:t>
      </w:r>
      <w:r>
        <w:rPr>
          <w:color w:val="000000"/>
          <w:sz w:val="28"/>
          <w:szCs w:val="28"/>
        </w:rPr>
        <w:t xml:space="preserve">%, показатель повысился на 4,8 по сравнению с 1  четвертью.  Произошло увеличение количества «отличников» во 2 кл. на 2  чел., в 4 кл. на 1 чел., в 5 кл на. 1 чел., в 7 кл на. 1 чел, в 9 кл на 4 чел больше. 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8 классе стало на 1 отличника меньше.  Количество учащихся с одной «тройкой» уменьшилось на 6% по сравнению с 1 четвертью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Проведенные в 2008/09 учебном году мониторинговые обследования показали высокое качество подготовки учащихся по математике в 6-7 классах – учитель Тарасова Татьяна Витальевна. Показатели ниже среднего значения по району во 2, 3 классах и по русскому языку в 6-7 классах. Хорошие результаты обученности показали учащиеся 5 класса (учитель начальных классов Коурова Наталья Васильевна)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i/>
          <w:color w:val="000000"/>
          <w:sz w:val="28"/>
          <w:szCs w:val="20"/>
        </w:rPr>
        <w:t>Результаты мониторинга в 2008-2009 учебном году</w:t>
      </w:r>
    </w:p>
    <w:p>
      <w:pPr>
        <w:pStyle w:val="Normal"/>
        <w:spacing w:before="40" w:after="4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803"/>
        <w:gridCol w:w="2293"/>
        <w:gridCol w:w="2329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клас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предм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Средний балл по данному класс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Среднее значение по району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1 клас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интегрированны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22,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17,6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2 клас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математи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13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13,7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2 клас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русск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7,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8,9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3 клас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математи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12,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14,9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3 клас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русск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10,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11,8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5 клас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математи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12,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12,3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5 клас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русск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11,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9,9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6 клас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математи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11,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9,4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6 клас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русск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10,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11,3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7 клас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математи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13,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11,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7 клас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русск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9,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10,3</w:t>
            </w:r>
          </w:p>
        </w:tc>
      </w:tr>
    </w:tbl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i/>
          <w:color w:val="000000"/>
          <w:sz w:val="28"/>
          <w:szCs w:val="28"/>
        </w:rPr>
        <w:t>Динамика развития уровня обученности учащихся по итогам мониторинга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i/>
          <w:color w:val="000000"/>
          <w:sz w:val="28"/>
          <w:szCs w:val="28"/>
        </w:rPr>
        <w:t>в 2007 и 2008 году</w:t>
      </w:r>
    </w:p>
    <w:p>
      <w:pPr>
        <w:pStyle w:val="Normal"/>
        <w:spacing w:before="30" w:after="3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93"/>
        <w:gridCol w:w="601"/>
        <w:gridCol w:w="520"/>
        <w:gridCol w:w="601"/>
        <w:gridCol w:w="520"/>
        <w:gridCol w:w="601"/>
        <w:gridCol w:w="571"/>
        <w:gridCol w:w="601"/>
        <w:gridCol w:w="571"/>
        <w:gridCol w:w="601"/>
        <w:gridCol w:w="571"/>
        <w:gridCol w:w="601"/>
        <w:gridCol w:w="503"/>
        <w:gridCol w:w="601"/>
        <w:gridCol w:w="503"/>
      </w:tblGrid>
      <w:tr>
        <w:trPr>
          <w:trHeight w:val="52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 кл.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07г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кл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.2008г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 кл.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07г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3кл.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08г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5 кл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07г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6кл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08г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6кл.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07г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7 кл.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08г</w:t>
            </w:r>
          </w:p>
        </w:tc>
      </w:tr>
      <w:tr>
        <w:trPr>
          <w:trHeight w:val="26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Р.яз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а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Р.яз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а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Р.яз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ат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Р.яз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ат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Р.яз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ат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Р.яз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а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Р.яз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ат</w:t>
            </w:r>
          </w:p>
        </w:tc>
      </w:tr>
      <w:tr>
        <w:trPr>
          <w:trHeight w:val="28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red"/>
              </w:rPr>
              <w:t>Место в район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red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red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red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red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red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red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red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</w:rPr>
              <w:t>2</w:t>
            </w:r>
          </w:p>
        </w:tc>
      </w:tr>
    </w:tbl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        </w:t>
      </w:r>
      <w:r>
        <w:rPr>
          <w:color w:val="000000"/>
          <w:sz w:val="28"/>
          <w:szCs w:val="20"/>
        </w:rPr>
        <w:t>Во исполнение плана работы Министерства образования Пермского края, плана работы Управления образования, плана работы школы на 2008-2009 учебный год, в целях выявления талантливой молодежи приняли участие в региональной олимпиаде школьников, в конкурсе любителей истории «Лис-2009», в конкурсе «Русский медвежонок» 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i/>
          <w:color w:val="000000"/>
          <w:sz w:val="28"/>
          <w:szCs w:val="20"/>
        </w:rPr>
        <w:t> 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i/>
          <w:color w:val="000000"/>
          <w:sz w:val="28"/>
          <w:szCs w:val="20"/>
        </w:rPr>
        <w:t> 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i/>
          <w:color w:val="000000"/>
          <w:sz w:val="28"/>
          <w:szCs w:val="20"/>
        </w:rPr>
        <w:t> 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i/>
          <w:color w:val="000000"/>
          <w:sz w:val="28"/>
          <w:szCs w:val="20"/>
        </w:rPr>
        <w:t> 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i/>
          <w:color w:val="000000"/>
          <w:sz w:val="28"/>
          <w:szCs w:val="20"/>
        </w:rPr>
        <w:t>Участие в школьных олимпиадах и региональных конкурсах</w:t>
      </w:r>
    </w:p>
    <w:p>
      <w:pPr>
        <w:pStyle w:val="Normal"/>
        <w:spacing w:before="40" w:after="4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 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429"/>
        <w:gridCol w:w="429"/>
        <w:gridCol w:w="430"/>
        <w:gridCol w:w="476"/>
        <w:gridCol w:w="492"/>
        <w:gridCol w:w="575"/>
        <w:gridCol w:w="575"/>
        <w:gridCol w:w="575"/>
        <w:gridCol w:w="575"/>
        <w:gridCol w:w="625"/>
        <w:gridCol w:w="1650"/>
      </w:tblGrid>
      <w:tr>
        <w:trPr>
          <w:trHeight w:val="62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ласс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Итого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(человек)</w:t>
            </w:r>
          </w:p>
        </w:tc>
      </w:tr>
      <w:tr>
        <w:trPr>
          <w:trHeight w:val="20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9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6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1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19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2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2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6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Грамотей-2009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6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6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6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6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6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6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6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6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6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6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6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60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spacing w:before="30" w:after="30"/>
        <w:ind w:left="630" w:hanging="0"/>
        <w:jc w:val="center"/>
        <w:rPr>
          <w:color w:val="000000"/>
          <w:sz w:val="20"/>
          <w:szCs w:val="20"/>
        </w:rPr>
      </w:pPr>
      <w:r>
        <w:rPr>
          <w:i/>
          <w:color w:val="000000"/>
          <w:sz w:val="28"/>
          <w:szCs w:val="28"/>
        </w:rPr>
        <w:t>Заняли призовые места в школе.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spacing w:before="30" w:after="30"/>
        <w:ind w:left="63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364"/>
        <w:gridCol w:w="1052"/>
        <w:gridCol w:w="2346"/>
        <w:gridCol w:w="1164"/>
        <w:gridCol w:w="125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Фамилия имя учащегося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Предмет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есто в шко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есто в район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урочкин Андр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алинин Дмитр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Шатрабаева Анастас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обянин Никола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Баранюк Ир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Замараева Светла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арпинский Ива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ласова Светла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Якунин Владими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Лыков Кирил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Биджосян Наза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Тюрнина Наталь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Шайдуллина Ан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льшевская Але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Еремина Ан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афронова Екатер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Тарасов Макси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урочкин Андр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алинин Дмитр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едведева Ан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Замараева Светла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алинин Дмитр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урочкин Андр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Тарасов Макси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алинин Дмитр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урочкин Андр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Тарасов Макси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чигава Иракл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География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льшевская Але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афронова Екатер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леханова Оль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Тарасов Макси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чигава Иракл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алинин Дмитр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урочкин Андр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лшевская Але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афронова Екатер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Тарасов Оле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урочкин Андр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Тарасов Макси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-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чигава Иракл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-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ласова Светла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остарева Кс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Чуракова Окса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Шайдуллина Ан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Туров Макси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Бормотова Анастас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Тарасов Макси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остарева Любов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леханова Оль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урочкин Андр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Бикетова Еле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Замараева Светла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Новикова Екатер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Замараева Светла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Баранюк Ир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Бикетова Еле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едведева Ан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Шатрабаева Анастас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Шайдуллина Ан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Тюрнина Окса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метанин Макси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Тиханович Алекс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ласова Светла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Червяковский Дании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Приняли участие в международной математической игре-конкурсе «Русский медвежонок» (30 человек), в региональном конкурсе любителей истории «ЛИС» (15 человек)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.       Приняли участие в муниципальном туре регионального конкурса «Отечество». Две работы заняли призовое место: работа учащейся 8 класса Ольшевской Алены «Исторические памятники п. Кусье-Александровский» и работа Курочкина Андрея ученика 9 класса «Физико-географическая характеристика п. Кусье-Александровский», научный руководитель учитель географии Пузикова Светлана Александровна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В районных соревнованиях «Школа безопасности» команда учащихся нашей школы в составе  Тарасов Максим, Очигава Ираклий, Курочкин Андрей, Шатрабаева Анастасия, Медведева Анна, Калинин Дмитрий, Третьяков Александр  заняла 3 место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</w:rPr>
        <w:t>7. Инновационная деятельность школы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          </w:t>
      </w:r>
      <w:r>
        <w:rPr>
          <w:color w:val="000000"/>
          <w:sz w:val="28"/>
          <w:szCs w:val="20"/>
        </w:rPr>
        <w:t xml:space="preserve">Школа работает над темой «Урок – основная форма обучения и воспитания учащихся» 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i/>
          <w:color w:val="000000"/>
          <w:sz w:val="28"/>
          <w:szCs w:val="20"/>
        </w:rPr>
        <w:t>Использование инновационных образовательных технологий в учебном процессе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Педагоги используют в работе элементы различных образовательных технологий: развивающее обучение, проблемное обучение, разноуровневое обучение, коллективная система обучения, исследовательские методы в обучении, игровые методы, обучение в сотрудничестве (командная, групповая работа), информационно – коммуникационные технологии.   В декабре учитель географии Пузикова Светлана Александровна и учитель информатики Малкова Венера Александровна на базе нашей школы провели районный семинар по теме «Использование регионального компонента на уроках», на котором наглядно продемонстрировали применение выше названных форм и методов обучения 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         </w:t>
      </w:r>
      <w:r>
        <w:rPr>
          <w:color w:val="000000"/>
          <w:sz w:val="28"/>
          <w:szCs w:val="20"/>
        </w:rPr>
        <w:t>Учителя продолжают совершенствовать свое мастерство на курсах повышения квалификации: Пузиков Сергей Иванович на курсах «Актуальные проблемы преподавания истории в школе», Коурова Наталья Васильевна и Зеленова Татьяна Викторовна на курсах «ИКТ-компетентность», Пузикова Светлана Александровна, Власова Елена Юрьевна, Тарасова Татьяна Витальевна  на курсах «Информационные технологии в деятельности учителя предметника» (2 этап)</w:t>
      </w:r>
    </w:p>
    <w:p>
      <w:pPr>
        <w:pStyle w:val="Normal"/>
        <w:spacing w:before="40" w:after="40"/>
        <w:ind w:left="720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</w:rPr>
        <w:t>8. Воспитательная работа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i/>
          <w:color w:val="000000"/>
          <w:sz w:val="28"/>
          <w:szCs w:val="20"/>
        </w:rPr>
        <w:t>Цель воспитательной работы школы в 2008/2009 учебном году</w:t>
      </w:r>
      <w:r>
        <w:rPr>
          <w:color w:val="000000"/>
          <w:sz w:val="28"/>
          <w:szCs w:val="20"/>
        </w:rPr>
        <w:t xml:space="preserve">: 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Формирование творческой индивидуальности личности учащегося. 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i/>
          <w:color w:val="000000"/>
          <w:sz w:val="28"/>
          <w:szCs w:val="20"/>
        </w:rPr>
        <w:t>Воспитательные задачи</w:t>
      </w:r>
      <w:r>
        <w:rPr>
          <w:color w:val="000000"/>
          <w:sz w:val="28"/>
          <w:szCs w:val="20"/>
        </w:rPr>
        <w:t xml:space="preserve">: 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- способствовать развитию нравственной, физически здоровой личности, способной к  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  </w:t>
      </w:r>
      <w:r>
        <w:rPr>
          <w:color w:val="000000"/>
          <w:sz w:val="28"/>
          <w:szCs w:val="20"/>
        </w:rPr>
        <w:t>творчеству и самоопределению;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- воспитание гражданского патриотизма;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- развитие ученического самоуправления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Воспитательная работа в школе ведётся через детские объединения «Родничок» «СМИД», «Старшеклассник». 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       </w:t>
      </w:r>
      <w:r>
        <w:rPr>
          <w:color w:val="000000"/>
          <w:sz w:val="28"/>
          <w:szCs w:val="20"/>
        </w:rPr>
        <w:t xml:space="preserve">Впервые проводим конкурс «Класс года», с целью сделать жизнь в классах более интересной , способствовать созданию в классах  комфортной обстановки для каждого ученика. Основной составляющей воспитательной работы является участие класса во всех общешкольных мероприятиях. Это позволяет чётко определить место классного коллектива в общей системе учебно-воспитательного процесса в школе, способствует повышению уровня общительности каждого в отдельности, развитию личностных качеств учащихся, направленных на благо коллектива. Участие класса во всех общешкольных мероприятиях помогает классному руководителю заполнить досуг школьника интересными и познавательными мероприятиями 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      </w:t>
      </w:r>
      <w:r>
        <w:rPr>
          <w:color w:val="000000"/>
          <w:sz w:val="28"/>
          <w:szCs w:val="20"/>
        </w:rPr>
        <w:t>Также впервые проводим конкурс «Ученик года»  с целью пропаганды и утверждения образования как одного из главных способов саморазвития и самовыражения личности, ее самоутверждения, стимулирования деятельности детей в урочное и внеурочное время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           </w:t>
      </w:r>
      <w:r>
        <w:rPr>
          <w:color w:val="000000"/>
          <w:sz w:val="28"/>
          <w:szCs w:val="20"/>
        </w:rPr>
        <w:t>Большое значение имеет сохранение, поиск, создание и отработка традиций и ритуалов школы. Здесь происходит передача культурных ценностей от старших к младшим, возникает возможность взаимодействия и сотворчества различных возрастных групп. Эти формы осуществлялись в виде творческих дел, воспитательных мероприятий: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            </w:t>
      </w:r>
      <w:r>
        <w:rPr>
          <w:color w:val="000000"/>
          <w:sz w:val="28"/>
          <w:szCs w:val="20"/>
        </w:rPr>
        <w:t>В первом полугодии прошли такие традиционные мероприятия:</w:t>
      </w:r>
    </w:p>
    <w:p>
      <w:pPr>
        <w:pStyle w:val="Normal"/>
        <w:spacing w:before="40" w:after="40"/>
        <w:ind w:left="14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Праздник первого звонка (1-11 классы) – сентябрь;</w:t>
      </w:r>
    </w:p>
    <w:p>
      <w:pPr>
        <w:pStyle w:val="Normal"/>
        <w:spacing w:before="40" w:after="40"/>
        <w:ind w:left="14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День учителя (1-11 классы) – октябрь;</w:t>
      </w:r>
    </w:p>
    <w:p>
      <w:pPr>
        <w:pStyle w:val="Normal"/>
        <w:spacing w:before="40" w:after="40"/>
        <w:ind w:left="14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День матери (1-11) – ноябрь</w:t>
      </w:r>
    </w:p>
    <w:p>
      <w:pPr>
        <w:pStyle w:val="Normal"/>
        <w:spacing w:before="40" w:after="40"/>
        <w:ind w:left="14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Новогодние праздники (1-11 классы) – декабрь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В декабре прошел большой праздничный концерт, посвященный юбилею школы.  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Учащиеся школы  принимали активное участие в различных школьных выставках и конкурсах: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-выставка цветов и овощей «Осенняя фантазия» (47 участников)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-конкурс  сочинений для учащихся 6-8,11 классов «Мой одноклассник» (24 участника)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-фотоконкурс и конкурс сочинений «Наша семья» (15 шестиклассников)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-конкурс сочинений, стихов для учащихся 5-11 классов «Моей школе посвящается…» (49 участников)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-конкурс рисунков для учащихся 1-4 классов «Золотая осень» (54 участника)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-конкурс рисунков для учащихся 1-4 классов «Здравствуй, зимушка-зима» 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(68 участников)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-конкурс рисунков для учащихся 1-7 классов «Моя школа» (48 участников)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-выставки газет, посвященные к Дню учителя, Юбилею школы, Новому году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-выставка поделок «Новогодний сюрприз» (39 учащихся)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Учителя эффективно использовали ИКТ в воспитательном процессе;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     </w:t>
      </w:r>
      <w:r>
        <w:rPr>
          <w:color w:val="000000"/>
          <w:sz w:val="28"/>
          <w:szCs w:val="20"/>
        </w:rPr>
        <w:t>Есть и проблемы. К ним мы относим:  отсутствие действенного самоуправления в классах, в школе; недостаточно внимания уделяется формированию индивидуальности «лица» школы с привлекательными и неповторимыми чертами, нет системы мониторинга воспитательного процесса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</w:rPr>
        <w:t>9.Дополнительное образование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           </w:t>
      </w:r>
      <w:r>
        <w:rPr>
          <w:color w:val="000000"/>
          <w:sz w:val="28"/>
          <w:szCs w:val="20"/>
        </w:rPr>
        <w:t>Основное значение дополнительного образования в нашей школе – развитие мотивации школьников к познанию и творчеству, реализация дополнительных программ в интересах личности, формирование дополнительных умений и навыков в опоре на основное образование.</w:t>
      </w:r>
    </w:p>
    <w:p>
      <w:pPr>
        <w:pStyle w:val="Normal"/>
        <w:spacing w:before="30" w:after="3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Расписание занятий курсов по выбору, элективных курсов, предметных кружков, спортивных секций.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008"/>
        <w:gridCol w:w="2136"/>
        <w:gridCol w:w="987"/>
        <w:gridCol w:w="1449"/>
        <w:gridCol w:w="1870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бъедин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Ден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ре-м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ес-т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Руководи-тель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Курсы по выбору. </w:t>
            </w:r>
          </w:p>
        </w:tc>
      </w:tr>
      <w:tr>
        <w:trPr>
          <w:trHeight w:val="60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Методы решения физических задач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аб.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Жуланов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.Д.</w:t>
            </w:r>
          </w:p>
        </w:tc>
      </w:tr>
      <w:tr>
        <w:trPr>
          <w:trHeight w:val="60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ультура речи и стилистик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(через неделю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аб.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Букина В.М.</w:t>
            </w:r>
          </w:p>
        </w:tc>
      </w:tr>
      <w:tr>
        <w:trPr>
          <w:trHeight w:val="60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 мире математ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(через неделю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аб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Тарасов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Т.В.</w:t>
            </w:r>
          </w:p>
        </w:tc>
      </w:tr>
      <w:tr>
        <w:trPr>
          <w:trHeight w:val="188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«Технология создания текстовых документов в </w:t>
            </w: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  <w:t>Microsoft Word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аб.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алков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.А.</w:t>
            </w:r>
          </w:p>
        </w:tc>
      </w:tr>
      <w:tr>
        <w:trPr>
          <w:trHeight w:val="9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География Пермского кра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онедель-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аб</w:t>
            </w:r>
          </w:p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узикова</w:t>
            </w:r>
          </w:p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.А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Элективные курсы.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аб.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№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Тарасова Т.В.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аб. №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ласова Е.Ю</w:t>
            </w:r>
          </w:p>
        </w:tc>
      </w:tr>
      <w:tr>
        <w:trPr>
          <w:trHeight w:val="458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редметные кружки..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Штриховка и развитие реч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реда (через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неделю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.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аб.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№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Нарсеева М.И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Юный математик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реда (через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неделю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.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аб.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№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Нарсеева М.И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Родное слово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2.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аб №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еркурьева Н.В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Заниматель-ная математик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аб №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алкова В.А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В мире слов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аб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№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ласова Е.Ю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В мире слов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4.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аб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№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ласова Е.Ю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Краеведчес-кий кружок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-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аб №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узикова С.А.</w:t>
            </w:r>
          </w:p>
        </w:tc>
      </w:tr>
      <w:tr>
        <w:trPr>
          <w:trHeight w:val="43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Россия и современный мир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-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аб №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узиков С.И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Навыки тестирова-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5.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аб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№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ласова Е.Ю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Спортивные секции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Баскетбо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-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онедельник, сре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7-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Замараев С.В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Баскетбо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-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онедельник, сре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9-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Замараев С.В.</w:t>
            </w:r>
          </w:p>
        </w:tc>
      </w:tr>
    </w:tbl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. </w:t>
      </w:r>
      <w:r>
        <w:rPr>
          <w:color w:val="000000"/>
          <w:sz w:val="28"/>
          <w:szCs w:val="28"/>
        </w:rPr>
        <w:t xml:space="preserve">Традиционным  видом  внеурочной учебной  работы  с учащимися  является  проведение  предметных  недель.   В первом полугодии были проведены неделя географии и неделя информатики.  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           </w:t>
      </w:r>
      <w:r>
        <w:rPr>
          <w:color w:val="000000"/>
          <w:sz w:val="28"/>
          <w:szCs w:val="20"/>
        </w:rPr>
        <w:t>Ближайшими задачами мы считаем-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- дальнейшее изучение личности каждого ребенка, создание условий для его развития через дополнительное образование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-особое значение необходимо придать детям группы риска. К сожалению, не все они вовлечены в дополнительное образование, хотя мы прекрасно понимаем, что это лучший способ уберечь их от негативных и асоциальных поступков. Необходимо придерживаться старинного совета: «Перестань искоренять недостатки, лучше помоги ученику увидеть сильные стороны его души, а распрямится он сам»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- устанавливать более тесный контакт и сотрудничество с родителями, привлечение их к работе объединений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</w:rPr>
        <w:t>10. Состояние здоровья школьников, меры по охране и укреплению здоровья</w:t>
      </w:r>
      <w:r>
        <w:rPr>
          <w:color w:val="000000"/>
          <w:sz w:val="28"/>
        </w:rPr>
        <w:t>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Педагоги решают проблемы перегрузок учащихся на уроке, заботятся о дозировании домашних заданий, о снятии общего утомления. Проведение в начальных классах физкультминуток в течение урока - обязательное условие работы для каждого учителя. Образовательный процесс строится на принципах гуманистической педагогики.</w:t>
      </w:r>
      <w:r>
        <w:rPr>
          <w:color w:val="000000"/>
          <w:sz w:val="28"/>
          <w:szCs w:val="27"/>
        </w:rPr>
        <w:t xml:space="preserve"> 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Все гигиенические нормы СанПина в процессе пребывания детей в школе выполняются. </w:t>
      </w:r>
    </w:p>
    <w:p>
      <w:pPr>
        <w:pStyle w:val="Normal"/>
        <w:spacing w:before="30" w:after="30"/>
        <w:ind w:firstLine="90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Начало занятий в 8.20, что соответствует СП 2.4.2.1102-02 (п. 2.9.8). Продолжительность урока 40 минут, перемены малые 10 минут, большие перемены после второго и третьего уроков 20 минут, что соответствует СП 2.4.2.1102              </w:t>
      </w:r>
    </w:p>
    <w:p>
      <w:pPr>
        <w:pStyle w:val="Normal"/>
        <w:spacing w:before="30" w:after="30"/>
        <w:ind w:firstLine="90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. 2.9.18).</w:t>
      </w:r>
    </w:p>
    <w:p>
      <w:pPr>
        <w:pStyle w:val="Normal"/>
        <w:spacing w:before="30" w:after="30"/>
        <w:ind w:firstLine="90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асписание уроков составлено так, что наибольшее количество баллов за день по сумме всех предметов для 1 – 8 классов приходится на вторник, четверг, для старших школьников – вторник, среда, четверг, что соответствует СП 2.4.2.1102-02.</w:t>
      </w:r>
    </w:p>
    <w:p>
      <w:pPr>
        <w:pStyle w:val="Normal"/>
        <w:spacing w:before="30" w:after="30"/>
        <w:ind w:firstLine="90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ы по выбору, элективные курсы, занятия кружков и секций проводятся  во вторую половину дня, с наименьшей учебной нагрузкой, что соответствует инструкции о предпрофильном и профильном обучении.</w:t>
      </w:r>
    </w:p>
    <w:p>
      <w:pPr>
        <w:pStyle w:val="Normal"/>
        <w:spacing w:before="30" w:after="30"/>
        <w:ind w:firstLine="90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двоенные уроки в 9 и 11 классах проводятся после большой перемены и после уроков физкультуры, что соответствует СП 2.4.2.1102-02 (п. 2.9.15)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В первом полугодии 2008-2009 учебного года отсутствовали случаи травматизма учащихся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i/>
          <w:color w:val="000000"/>
          <w:sz w:val="28"/>
          <w:szCs w:val="20"/>
        </w:rPr>
        <w:t>Мероприятия по формированию культуры здорового образа жизни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В сентябре прошли традиционные мероприятия «День туриста» и «Осенний кросс». В ноябре прошло заседание клуба «Родничок» «В здоровом теле здоровый дух»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В сентябре прошел углубленный медосмотр учащихся</w:t>
      </w:r>
      <w:r>
        <w:rPr>
          <w:color w:val="000000"/>
          <w:sz w:val="28"/>
          <w:szCs w:val="27"/>
        </w:rPr>
        <w:t>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Распределение учащихся по группам здоровья</w:t>
      </w:r>
      <w:r>
        <w:rPr>
          <w:color w:val="000000"/>
          <w:sz w:val="20"/>
          <w:szCs w:val="20"/>
        </w:rPr>
        <w:t xml:space="preserve">. </w:t>
      </w:r>
    </w:p>
    <w:tbl>
      <w:tblPr>
        <w:tblW w:w="9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40"/>
        <w:gridCol w:w="1905"/>
        <w:gridCol w:w="1906"/>
        <w:gridCol w:w="1906"/>
        <w:gridCol w:w="1913"/>
      </w:tblGrid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Группа здоровья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I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II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III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IY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Количество учащихся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1,1%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90,9%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6,3%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1,7%</w:t>
            </w:r>
          </w:p>
        </w:tc>
      </w:tr>
    </w:tbl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В целях оздоровления учащихся в зимние каникулы при школе работал лагерь с дневным пребыванием на 30 учащихся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. </w:t>
      </w:r>
      <w:r>
        <w:rPr>
          <w:i/>
          <w:color w:val="000000"/>
          <w:sz w:val="28"/>
          <w:szCs w:val="20"/>
        </w:rPr>
        <w:t>Организация питания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        </w:t>
      </w:r>
      <w:r>
        <w:rPr>
          <w:color w:val="000000"/>
          <w:sz w:val="28"/>
          <w:szCs w:val="20"/>
        </w:rPr>
        <w:t>В школе есть столовая на 80 посадочных мест, имеется достаточное оборудование на кухне. Меню разнообразное. Кадровый состав работников пищеблока укомплектован, регулярно проходит медицинский осмотр, строго соблюдает санитарно-эпидемиологические требования, предъявляемые к организации питания. Случаев пищевых отравлений и острых кишечных инфекций среди обучающихся и персонала не зарегистрировано. В течение первого полугодия получали бесплатное горячее питание 85 учащихся из многодетных и малообеспеченных семей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</w:rPr>
        <w:t>11. Обеспечение безопасности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        </w:t>
      </w:r>
      <w:r>
        <w:rPr>
          <w:color w:val="000000"/>
          <w:sz w:val="28"/>
          <w:szCs w:val="20"/>
        </w:rPr>
        <w:t xml:space="preserve">Школа вблизи своего расположения объектов, угрожающих жизни и здоровью участников образовательного процесса не имеет. За отчетный период травматизма школьников и сотрудников не было. 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       </w:t>
      </w:r>
      <w:r>
        <w:rPr>
          <w:color w:val="000000"/>
          <w:sz w:val="28"/>
          <w:szCs w:val="20"/>
        </w:rPr>
        <w:t>Установлена пожарная сигнализация. Здание оснащено 23 огнетушителями, есть пожарный кран. Организовано постоянное дежурство сторожа в ночное время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       </w:t>
      </w:r>
      <w:r>
        <w:rPr>
          <w:color w:val="000000"/>
          <w:sz w:val="28"/>
          <w:szCs w:val="20"/>
        </w:rPr>
        <w:t>Предмет «Основы безопасности жизнедеятельности» ведется в 8, 9, , 11 классах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В школе оформлены стенды: «Безопасность дорожного движения», «Умей действовать при пожаре», «Меры противодействия терроризму»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Мероприятия: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Проведение тренировочной эвакуации на случай возникновения пожара. (1 раз за полугодие)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Обучение учителей и учащихся правилам пожарной безопасности. (1 раз в четверть)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        </w:t>
      </w:r>
      <w:r>
        <w:rPr>
          <w:color w:val="000000"/>
          <w:sz w:val="28"/>
          <w:szCs w:val="20"/>
        </w:rPr>
        <w:t>Все поставленные задачи на истекший учебный год по организации безопасности выполнены. Педагогический коллектив будет продолжать целенаправленную работу по воспитанию  учащихся антитеррористической защищённости, предупреждению детского травматизма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</w:rPr>
        <w:t>12.Основные проблемы школы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- Недостаточно высокий уровень результатов ЕГЭ;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- неумение учителя реализовать сбалансированное сочетание традиционных и новых методов обучения на уроках;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- слабая мотивация обучения по отдельным учебным предметам;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- недостаточное соответствие оснащённости образовательного процесса современному уровню (обеспеченность наглядными пособиями, оборудованием, компьютерной техникой); 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- низкий уровень нравственной сформированности личности учащихся;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- низкий охват учащихся дополнительным образованием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</w:rPr>
        <w:t>13.Основные направления развития школы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- Совершенствование механизмов оценки, контроля и управления качеством образования;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- создание рациональной единой системы мониторинга воспитательного процесса;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- расширение возможностей дополнительного образования детей;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- укрепление материально-технической базы;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- формирование у учащихся потребности в обучении и саморазвитии, раскрытие творческого потенциала ученика, развитие культуры и нравственности учащихся;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- стимулирование учителя к применению новых методик обучения, внедрению в практику новых педагогических технологий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- создание положительного эмоционального поля взаимоотношений «учитель- ученик», «ученик-ученик», «учитель-учитель»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spacing w:before="40" w:after="40"/>
        <w:jc w:val="right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13.02.2009г.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Директор школы: Коурова Н.В.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0"/>
        <w:ind w:firstLine="85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Управление школой осуществляется в соответствии с законодательством РФ, Уставом общеобразовательного учреждения на принципах демократичности, открытости, приоритета общечеловеческих ценностей, охраны жизни и здоровья человека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</w:rPr>
        <w:t>Непосредственно управление школой осуществляет директор, опирающийся в своей деятельности на помощь педагогического совета школы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Педагогический совет действует в целях рассмотрения сложных педагогических и методических вопросов, вопросов организации учебно-воспитательного процесса, изучения и распространения передового педагогического опыта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</w:rPr>
        <w:t>Общее руководство учреждения осуществляет Управляющий совет, состоящий из 9 человек: 3 педагога, 1 работник школы,3 родителя, 2 старшеклассника (8- 11кл)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i/>
          <w:color w:val="000000"/>
          <w:sz w:val="28"/>
        </w:rPr>
        <w:t>Управляюший совет: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</w:rPr>
        <w:t>-определяет общее направление воспитательно-образовательной деятельности</w:t>
      </w:r>
      <w:r>
        <w:rPr>
          <w:color w:val="000000"/>
          <w:sz w:val="28"/>
          <w:szCs w:val="20"/>
        </w:rPr>
        <w:t xml:space="preserve"> школы;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-разрешает конфликты;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-согласовывает режим работы школы и Правила внутреннего трудового распорядка;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-заслушивает отчёты администрации, педагогических работников по направлениям их деятельности;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-утверждает локальные акты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            </w:t>
      </w:r>
      <w:r>
        <w:rPr>
          <w:color w:val="000000"/>
          <w:sz w:val="28"/>
          <w:szCs w:val="20"/>
        </w:rPr>
        <w:t>В качестве общественных организаций в школе действуют классные и общешкольный родительские комитеты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i/>
          <w:color w:val="000000"/>
          <w:sz w:val="28"/>
          <w:szCs w:val="20"/>
        </w:rPr>
        <w:t>Ученическое самоуправление</w:t>
      </w:r>
      <w:r>
        <w:rPr>
          <w:color w:val="000000"/>
          <w:sz w:val="28"/>
          <w:szCs w:val="20"/>
        </w:rPr>
        <w:t>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            </w:t>
      </w:r>
      <w:r>
        <w:rPr>
          <w:color w:val="000000"/>
          <w:sz w:val="28"/>
          <w:szCs w:val="20"/>
        </w:rPr>
        <w:t>В школе много лет действуют три объединения учащихся: «Родничок» (1-4 кл.), «СМиД» (5-7 кл.), «Старшеклассник» (8-11 кл.)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          </w:t>
      </w:r>
      <w:r>
        <w:rPr>
          <w:color w:val="000000"/>
          <w:sz w:val="28"/>
          <w:szCs w:val="20"/>
        </w:rPr>
        <w:t>Администрация школы активно поддерживает инициативу, исходящую от представителей органов школьного самоуправления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</w:rPr>
        <w:t> </w:t>
      </w:r>
      <w:r>
        <w:rPr>
          <w:b/>
          <w:color w:val="000000"/>
          <w:sz w:val="28"/>
        </w:rPr>
        <w:t>4. Условия осуществления образовательного процесса</w:t>
      </w:r>
      <w:r>
        <w:rPr>
          <w:color w:val="000000"/>
          <w:sz w:val="28"/>
        </w:rPr>
        <w:t>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Школа представляет собой двухэтажное здание. В нем оборудовано 10 предметных кабинетов, 2 лаборантские, компьютерный класс, есть столовая на 80 посадочных мест, библиотека, спортивный зал, спортивная площадка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i/>
          <w:color w:val="000000"/>
          <w:sz w:val="28"/>
        </w:rPr>
        <w:t>Режим работы учреждения:</w:t>
      </w:r>
    </w:p>
    <w:p>
      <w:pPr>
        <w:pStyle w:val="Normal"/>
        <w:shd w:fill="FFFFFF" w:val="clear"/>
        <w:spacing w:before="30" w:after="0"/>
        <w:ind w:firstLine="85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0"/>
        <w:ind w:firstLine="85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612"/>
        <w:gridCol w:w="3145"/>
      </w:tblGrid>
      <w:tr>
        <w:trPr>
          <w:trHeight w:val="540" w:hRule="atLeast"/>
          <w:cantSplit w:val="true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родолжительность</w:t>
            </w:r>
          </w:p>
        </w:tc>
      </w:tr>
      <w:tr>
        <w:trPr>
          <w:trHeight w:val="510" w:hRule="atLeast"/>
          <w:cantSplit w:val="true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Учебной четверт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аникул</w:t>
            </w:r>
          </w:p>
        </w:tc>
      </w:tr>
      <w:tr>
        <w:trPr>
          <w:trHeight w:val="71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 четверт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09.-2 .1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.11.-9.11.</w:t>
            </w:r>
          </w:p>
        </w:tc>
      </w:tr>
      <w:tr>
        <w:trPr>
          <w:trHeight w:val="71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 четверт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.11.-28.1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9.12.-11.01.</w:t>
            </w:r>
          </w:p>
        </w:tc>
      </w:tr>
      <w:tr>
        <w:trPr>
          <w:trHeight w:val="69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 четверт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2.01.-22.0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3.03.-31.04.</w:t>
            </w:r>
          </w:p>
        </w:tc>
      </w:tr>
      <w:tr>
        <w:trPr>
          <w:trHeight w:val="831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 четверт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.04.-29.05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4 недел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0 дней</w:t>
            </w:r>
          </w:p>
        </w:tc>
      </w:tr>
    </w:tbl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ополнительные каникулы для учащихся 1 класса с 16-21 февраля 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Общее  количество детей в школе 176  учащихся,  сформированных  в   10  классов (1-9, 11 классы) </w:t>
      </w:r>
    </w:p>
    <w:p>
      <w:pPr>
        <w:pStyle w:val="Normal"/>
        <w:spacing w:before="30" w:after="30"/>
        <w:ind w:firstLine="90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се учащиеся  обучаются по  пятидневной учебной неделе. Школа работает в 1 смену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i/>
          <w:color w:val="000000"/>
          <w:sz w:val="28"/>
          <w:szCs w:val="20"/>
        </w:rPr>
        <w:t>Ресурсное обеспечение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           </w:t>
      </w:r>
      <w:r>
        <w:rPr>
          <w:color w:val="000000"/>
          <w:sz w:val="28"/>
          <w:szCs w:val="20"/>
        </w:rPr>
        <w:t xml:space="preserve">Постепенно обновляется материально-техническая база школы. 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Компьютеров- 23 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Принтеров – 1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Ксерокс – 1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Многофункциональное устройство – 2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Музыкальный центр – 2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Проектор – 1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Магнитофоны - 1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          </w:t>
      </w:r>
      <w:r>
        <w:rPr>
          <w:color w:val="000000"/>
          <w:sz w:val="28"/>
          <w:szCs w:val="20"/>
        </w:rPr>
        <w:t>Данная информация  свидетельствует о не плохом оснащении компьютерной техникой, что даёт возможность эффективно использовать ИКТ в учебно-воспитательном процессе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           </w:t>
      </w:r>
      <w:r>
        <w:rPr>
          <w:color w:val="000000"/>
          <w:sz w:val="28"/>
          <w:szCs w:val="20"/>
        </w:rPr>
        <w:t xml:space="preserve">Школа имеет подключение к сети Интернет 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           </w:t>
      </w:r>
      <w:r>
        <w:rPr>
          <w:color w:val="000000"/>
          <w:sz w:val="28"/>
          <w:szCs w:val="20"/>
        </w:rPr>
        <w:t>Библиотечный фонд: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число книг, включая школьные учебники - 18399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В том числе учебников – 3642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научно-педагогической и методической литературы – 2148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i/>
          <w:color w:val="000000"/>
          <w:sz w:val="28"/>
          <w:szCs w:val="20"/>
        </w:rPr>
        <w:t>Кадровое обеспечение образовательного процесса</w:t>
      </w:r>
      <w:r>
        <w:rPr>
          <w:color w:val="000000"/>
          <w:sz w:val="28"/>
          <w:szCs w:val="20"/>
        </w:rPr>
        <w:t>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         </w:t>
      </w:r>
      <w:r>
        <w:rPr>
          <w:color w:val="000000"/>
          <w:sz w:val="28"/>
          <w:szCs w:val="20"/>
        </w:rPr>
        <w:t>Коллектив школы стабильный и творчески работающий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Общее количество работников – 29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Из них административный состав-2 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-Обслуживающий персонал – 12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Общее количество педагогических работников – 15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i/>
          <w:color w:val="000000"/>
          <w:sz w:val="28"/>
          <w:szCs w:val="20"/>
        </w:rPr>
        <w:t>Возрастной состав педагогов</w:t>
      </w:r>
      <w:r>
        <w:rPr>
          <w:color w:val="000000"/>
          <w:sz w:val="28"/>
          <w:szCs w:val="20"/>
        </w:rPr>
        <w:t>: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до 30 лет – 1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до 40 лет – 5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до 55 лет – 4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старше 55 лет – 5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i/>
          <w:color w:val="000000"/>
          <w:sz w:val="28"/>
          <w:szCs w:val="20"/>
        </w:rPr>
        <w:t>Состав педагогов по стажу: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до 3 лет – нет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от 3 до 10 лет – 1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от 10 до 20 лет – 5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от 20 до 30 лет – 3 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свыше 30 лет- 6 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i/>
          <w:color w:val="000000"/>
          <w:sz w:val="28"/>
          <w:szCs w:val="20"/>
        </w:rPr>
        <w:t>Образовательный уровень педагогов</w:t>
      </w:r>
      <w:r>
        <w:rPr>
          <w:color w:val="000000"/>
          <w:sz w:val="28"/>
          <w:szCs w:val="20"/>
        </w:rPr>
        <w:t>: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высшее – 9 (60%)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среднее специальное – 6 (40%)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i/>
          <w:color w:val="000000"/>
          <w:sz w:val="28"/>
          <w:szCs w:val="20"/>
        </w:rPr>
        <w:t>Квалификационные характеристики</w:t>
      </w:r>
      <w:r>
        <w:rPr>
          <w:color w:val="000000"/>
          <w:sz w:val="28"/>
          <w:szCs w:val="20"/>
        </w:rPr>
        <w:t>: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первая категория – 7 (46,7%)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вторая категория – 8 (53,3%)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Руководители: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первая категория – 1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вторая категория – 1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i/>
          <w:color w:val="000000"/>
          <w:sz w:val="28"/>
          <w:szCs w:val="20"/>
        </w:rPr>
        <w:t>Количество педагогов, прошедших курсы повышения квалификации</w:t>
      </w:r>
      <w:r>
        <w:rPr>
          <w:color w:val="000000"/>
          <w:sz w:val="28"/>
          <w:szCs w:val="20"/>
        </w:rPr>
        <w:t>: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по предмету – 93,3%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« Базовая ИКТ-компетентность» - 53,3% 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53,3% учителей нашей школы используют компьютер в своей работе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i/>
          <w:color w:val="000000"/>
          <w:sz w:val="28"/>
          <w:szCs w:val="20"/>
        </w:rPr>
        <w:t>Информация по вакантным часам на 01.01.09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Музыка (5-7 кл.) – 3 часа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Английский язык (5-9 кл) -15 часов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Учитель начальных классов – 1 ставка</w:t>
      </w:r>
    </w:p>
    <w:p>
      <w:pPr>
        <w:pStyle w:val="Normal"/>
        <w:shd w:fill="FFFFFF" w:val="clear"/>
        <w:spacing w:before="30" w:after="0"/>
        <w:ind w:firstLine="85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0"/>
        <w:ind w:firstLine="85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0"/>
        <w:ind w:firstLine="85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</w:rPr>
        <w:t>5. Учебный план школы.</w:t>
      </w:r>
    </w:p>
    <w:p>
      <w:pPr>
        <w:pStyle w:val="Normal"/>
        <w:spacing w:before="30" w:after="3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8"/>
        </w:rPr>
        <w:t>Учебный  план  школы  разработан  на  основе  базисного  учебного  плана,  как    генерального    уровня    стандарта    школьного    образования    в     режиме  пятидневной  учебной  недели. Учебный    план    школы  включает  образовательные  области  и  отдельные  образовательные  дисциплины  в    соответствии    с    базисным    учебным    планом,   обеспечивает   реализацию  учебного  материала  в   рамках   государственных   образовательных   стандартов.  Вместе    с    тем    учебный    план    каждой    ступени    школы   выполняет   свои  специфические  функции.</w:t>
      </w:r>
    </w:p>
    <w:p>
      <w:pPr>
        <w:pStyle w:val="Normal"/>
        <w:spacing w:before="30" w:after="3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8"/>
        </w:rPr>
        <w:t>В 5, 6, 7 классах  четыре часа вариативной части  используем на усиление инвариантной части учебного плана: в 5 классе добавили по одному часу на  изучение литературы и математики, в 6 классе добавили один час на изучение биологии, в 7 классе добавили 1час на изучение русского языка.</w:t>
      </w:r>
    </w:p>
    <w:p>
      <w:pPr>
        <w:pStyle w:val="Normal"/>
        <w:spacing w:before="30" w:after="3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8"/>
        </w:rPr>
        <w:t>В  настоящее  время,  в  эпоху    широкого   применения   ЭВМ,   информатике   отводится   ответственная  роль     в     развитии    и     становлении    активной,    самостоятельно    мыслящей  личности.  Информатику  изучаем          с  6  класса: 6 класс-1 час, 7 класс-1 час, 8 класс-1час, 9 класс-2 часа, 11 класс-2час</w:t>
      </w:r>
    </w:p>
    <w:p>
      <w:pPr>
        <w:pStyle w:val="Normal"/>
        <w:spacing w:before="30" w:after="3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8"/>
        </w:rPr>
        <w:t xml:space="preserve">Возрастание       техногенной       деятельности     современного    общества,  увеличение    частоты   проявления   разрушительных   сил   природы,   терроризм – крайне  обострили     проблемы,     связанные    с    обеспечением    безопасности  населения.  Поэтому,   считаем  необходимым  изучать  курс  ОБЖ в 8, 9 и 11 классах. </w:t>
      </w:r>
    </w:p>
    <w:p>
      <w:pPr>
        <w:pStyle w:val="Normal"/>
        <w:spacing w:before="30" w:after="3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8"/>
        </w:rPr>
        <w:t>Организация  предпрофильной  подготовки – один  из  сложнейших  этапов  жизни  школы  в  условиях  модернизации  образования.  Заявленная  в  концепции  профильного  обучения  предпрофильная  подготовка – это  подсистема  профильной  школы.  Для  создания  условий  предварительного  самоопределения  выпускника  основной  школы  в  учебный  план   7 – 9  классов  введены  курсы  по  выбору.</w:t>
      </w:r>
    </w:p>
    <w:p>
      <w:pPr>
        <w:pStyle w:val="Normal"/>
        <w:shd w:fill="FFFFFF" w:val="clear"/>
        <w:spacing w:before="3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30" w:after="30"/>
        <w:ind w:firstLine="85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</w:rPr>
        <w:t xml:space="preserve">За счет школьного компонента учебного плана, для формирования у обучающихся системы знаний о культурных. исторических, экологических, социальных и других особенностях Пермского края в учебный план введены курсы по выбору «Животный мир Пермского края», «Растительный мир Пермского края».  Эти курсы дают учащимся знания об основных отраслях промышленного     сельскохозяйственного    производства,  знакомят    с     вопросами    экономики,     организации     отдельных    отраслей  хозяйства   и   производственных    связей    между    ними,    что    дает    большие  возможности   в   трудовой   политехнической   подготовке   и   профессиональной  ориентации. </w:t>
      </w:r>
    </w:p>
    <w:p>
      <w:pPr>
        <w:pStyle w:val="Normal"/>
        <w:spacing w:before="30" w:after="30"/>
        <w:ind w:firstLine="85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</w:rPr>
        <w:t xml:space="preserve">С целью подготовки учащихся 8-9 классов к итоговой аттестации в учебный план включены курсы по выбору «В мире математики», «Занимательная информатика», «Юный лингвист», «Физика и практика». </w:t>
      </w:r>
    </w:p>
    <w:p>
      <w:pPr>
        <w:pStyle w:val="Normal"/>
        <w:spacing w:before="30" w:after="30"/>
        <w:ind w:firstLine="85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</w:rPr>
        <w:t xml:space="preserve">Большая часть  школьного компонента в   11 классе используется на усиление обязательных предметов учебного плана: русский язык (1ч), математику (1ч), биологию (1ч), физику (1ч), химию (1ч). Эти предметы дети выбирают для итоговой аттестации. </w:t>
      </w:r>
    </w:p>
    <w:p>
      <w:pPr>
        <w:pStyle w:val="Normal"/>
        <w:spacing w:before="30" w:after="30"/>
        <w:ind w:firstLine="85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</w:rPr>
        <w:t>Среди  учащихся  любого  класса  имеются  значительные  индивидуальные  различия.  Конечно,  все  их  учесть  на  уроке  невозможно.  Для  учащихся   11  классах, по  их  желанию,  в  учебный  план  включены  элективные  курсы  по  математике  (2  часа),  русский язык (1час). С  точки  зрения  образовательных  целей  и  задач  это  курсы,  углубляющие  и  расширяющие  содержания  предметов, готовящие к сдаче ЕГЭ.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</w:rPr>
        <w:t> </w:t>
      </w:r>
    </w:p>
    <w:p>
      <w:pPr>
        <w:pStyle w:val="Normal"/>
        <w:spacing w:before="30" w:after="30"/>
        <w:jc w:val="center"/>
        <w:rPr/>
      </w:pPr>
      <w:r>
        <w:rPr/>
        <w:t>  </w:t>
      </w:r>
      <w:r>
        <w:rPr>
          <w:rFonts w:eastAsia="Verdana"/>
        </w:rPr>
        <w:t xml:space="preserve"> 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52"/>
        <w:gridCol w:w="451"/>
        <w:gridCol w:w="451"/>
        <w:gridCol w:w="451"/>
        <w:gridCol w:w="769"/>
        <w:gridCol w:w="229"/>
        <w:gridCol w:w="10"/>
        <w:gridCol w:w="642"/>
        <w:gridCol w:w="769"/>
        <w:gridCol w:w="652"/>
        <w:gridCol w:w="769"/>
        <w:gridCol w:w="769"/>
        <w:gridCol w:w="1121"/>
      </w:tblGrid>
      <w:tr>
        <w:trPr>
          <w:trHeight w:val="1134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Образовательные компонент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  клас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  клас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   клас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  клас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   класс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   клас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7клас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 клас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 клас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 клас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Всего часов на предмет</w:t>
            </w:r>
          </w:p>
        </w:tc>
      </w:tr>
      <w:tr>
        <w:trPr>
          <w:trHeight w:val="232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Русский  язы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6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4(+1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(+1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42(+3,5)</w:t>
            </w:r>
          </w:p>
        </w:tc>
      </w:tr>
      <w:tr>
        <w:trPr>
          <w:trHeight w:val="377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 xml:space="preserve">Русский язык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(курс по выбору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+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+1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Литература (чтение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(+1)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31(+1)</w:t>
            </w:r>
          </w:p>
        </w:tc>
      </w:tr>
      <w:tr>
        <w:trPr>
          <w:trHeight w:val="345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Иностранный  язы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3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8</w:t>
            </w:r>
          </w:p>
        </w:tc>
      </w:tr>
      <w:tr>
        <w:trPr>
          <w:trHeight w:val="345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Математи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5(+1)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4(+1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48(+2)</w:t>
            </w:r>
          </w:p>
        </w:tc>
      </w:tr>
      <w:tr>
        <w:trPr>
          <w:trHeight w:val="345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Математика            (электив. курсы 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+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+2</w:t>
            </w:r>
          </w:p>
        </w:tc>
      </w:tr>
      <w:tr>
        <w:trPr>
          <w:trHeight w:val="198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Информати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+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+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(+1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4(+3)</w:t>
            </w:r>
          </w:p>
        </w:tc>
      </w:tr>
      <w:tr>
        <w:trPr>
          <w:trHeight w:val="198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Информатика (курс по выбору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+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+1</w:t>
            </w:r>
          </w:p>
        </w:tc>
      </w:tr>
      <w:tr>
        <w:trPr>
          <w:trHeight w:val="447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Математика (курс по выбору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+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+0,5</w:t>
            </w:r>
          </w:p>
        </w:tc>
      </w:tr>
      <w:tr>
        <w:trPr>
          <w:trHeight w:val="345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История (введение  в  историю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4</w:t>
            </w:r>
          </w:p>
        </w:tc>
      </w:tr>
      <w:tr>
        <w:trPr>
          <w:trHeight w:val="323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Обществознан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5</w:t>
            </w:r>
          </w:p>
        </w:tc>
      </w:tr>
      <w:tr>
        <w:trPr>
          <w:trHeight w:val="138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 xml:space="preserve">География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8</w:t>
            </w:r>
          </w:p>
        </w:tc>
      </w:tr>
      <w:tr>
        <w:trPr>
          <w:trHeight w:val="345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 xml:space="preserve">География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(курс по выбору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+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+1</w:t>
            </w:r>
          </w:p>
        </w:tc>
      </w:tr>
      <w:tr>
        <w:trPr>
          <w:trHeight w:val="345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Окружающий ми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Природоведен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4</w:t>
            </w:r>
          </w:p>
        </w:tc>
      </w:tr>
      <w:tr>
        <w:trPr>
          <w:trHeight w:val="228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Биолог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(+1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(+1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8(+2)</w:t>
            </w:r>
          </w:p>
        </w:tc>
      </w:tr>
      <w:tr>
        <w:trPr>
          <w:trHeight w:val="32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Физи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(+1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8(+1)</w:t>
            </w:r>
          </w:p>
        </w:tc>
      </w:tr>
      <w:tr>
        <w:trPr>
          <w:trHeight w:val="22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Курс по выбору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(физик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+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+1</w:t>
            </w:r>
          </w:p>
        </w:tc>
      </w:tr>
      <w:tr>
        <w:trPr>
          <w:trHeight w:val="36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Хим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 xml:space="preserve">2 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(+1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5(+1)</w:t>
            </w:r>
          </w:p>
        </w:tc>
      </w:tr>
      <w:tr>
        <w:trPr>
          <w:trHeight w:val="345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Музы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7</w:t>
            </w:r>
          </w:p>
        </w:tc>
      </w:tr>
      <w:tr>
        <w:trPr>
          <w:trHeight w:val="264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И З 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7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</w:tr>
      <w:tr>
        <w:trPr>
          <w:trHeight w:val="282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Технолог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4</w:t>
            </w:r>
          </w:p>
        </w:tc>
      </w:tr>
      <w:tr>
        <w:trPr>
          <w:trHeight w:val="9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 xml:space="preserve">Черчение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Физическая культур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0</w:t>
            </w:r>
          </w:p>
        </w:tc>
      </w:tr>
      <w:tr>
        <w:trPr>
          <w:trHeight w:val="9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О Б Ж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+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(+1)</w:t>
            </w:r>
          </w:p>
        </w:tc>
      </w:tr>
      <w:tr>
        <w:trPr>
          <w:trHeight w:val="34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Ито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 xml:space="preserve">20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6   (+2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7    (+2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9   (+2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30    (+2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9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(+3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4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(+9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251(+20)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"/>
                <w:szCs w:val="20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"/>
                <w:szCs w:val="20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"/>
                <w:szCs w:val="20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"/>
                <w:szCs w:val="20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"/>
                <w:szCs w:val="20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"/>
                <w:szCs w:val="20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"/>
                <w:szCs w:val="20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"/>
                <w:szCs w:val="20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"/>
                <w:szCs w:val="20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"/>
                <w:szCs w:val="20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"/>
                <w:szCs w:val="20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"/>
                <w:szCs w:val="20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"/>
                <w:szCs w:val="20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  <w:t> </w:t>
      </w:r>
      <w:r>
        <w:rPr>
          <w:rFonts w:eastAsia="Verdana" w:cs="Verdana" w:ascii="Verdana" w:hAnsi="Verdana"/>
          <w:b/>
          <w:color w:val="000000"/>
          <w:sz w:val="28"/>
        </w:rPr>
        <w:t xml:space="preserve"> 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8"/>
        </w:rPr>
        <w:t>6.Результаты образовательной деятельности.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8"/>
        </w:rPr>
        <w:t>Успеваемость по классам и ступеням за 2 четверть 2008-2009 учебного года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693"/>
        <w:gridCol w:w="1034"/>
        <w:gridCol w:w="1034"/>
        <w:gridCol w:w="1034"/>
        <w:gridCol w:w="1427"/>
        <w:gridCol w:w="1337"/>
        <w:gridCol w:w="946"/>
      </w:tblGrid>
      <w:tr>
        <w:trPr>
          <w:trHeight w:val="79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A0C036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FFFFFF"/>
                <w:kern w:val="2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FFFFFF"/>
                <w:kern w:val="2"/>
                <w:sz w:val="30"/>
                <w:szCs w:val="30"/>
              </w:rPr>
              <w:t>Клас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A0C036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FFFFFF"/>
                <w:kern w:val="2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FFFFFF"/>
                <w:kern w:val="2"/>
                <w:sz w:val="30"/>
                <w:szCs w:val="30"/>
              </w:rPr>
              <w:t>Ф.И.О. учител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Учатся на «5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Учатся на «4» и «5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Учатся на «2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У%спева-емос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ачество зна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есто</w:t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Зеленова Т. В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3,2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еркурьева Н.В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6,3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03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3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3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еркурьева Н.В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3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3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3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3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3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4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3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-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2 чел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4,7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Букина В.М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5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ласова Е.Ю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9,5%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1,6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Тарасова Т.В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6,7%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9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узикова С.А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8,2%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1,2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алкова В.А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9,5%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1,6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-9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98 чел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8,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5,7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ласова Е.Ю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-9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2.9%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3,6%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8"/>
          <w:szCs w:val="32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8"/>
          <w:szCs w:val="32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tbl>
      <w:tblPr>
        <w:tblW w:w="6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148"/>
        <w:gridCol w:w="1870"/>
      </w:tblGrid>
      <w:tr>
        <w:trPr>
          <w:trHeight w:val="3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Отличн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Класс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орепанова Елизавета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Чебыкин Александр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Чесноков Александр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Тюрнин Артем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Якунина Анна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Ежова Анастасия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Ложкина Анастасия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Шилова Виктория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Реутов Никита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тепанова Екатерина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оурова Ольга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Гончарук Егор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Чехонин Дмитри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Якимова Снежана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глоблин Михаил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Шайдуллина Анна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Туров  Максим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льшевская Алена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Тарасов Максим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урочкин Андре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едведева анна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алинин Дмитри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i/>
          <w:color w:val="000000"/>
          <w:sz w:val="28"/>
          <w:szCs w:val="28"/>
        </w:rPr>
        <w:t xml:space="preserve">          </w:t>
      </w:r>
      <w:r>
        <w:rPr>
          <w:rFonts w:cs="Verdana" w:ascii="Verdana" w:hAnsi="Verdana"/>
          <w:b/>
          <w:i/>
          <w:color w:val="000000"/>
          <w:sz w:val="28"/>
          <w:szCs w:val="28"/>
        </w:rPr>
        <w:t>Анализ результатов: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  <w:t> </w:t>
      </w:r>
    </w:p>
    <w:p>
      <w:pPr>
        <w:pStyle w:val="Normal"/>
        <w:spacing w:before="30" w:after="30"/>
        <w:ind w:firstLine="54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Общая успеваемость за 1 полугодие составила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92,3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%, что на 3% ниже результатов 1 четверти.  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30" w:after="30"/>
        <w:ind w:firstLine="54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Количество успевающих на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4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и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5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составило по итогам  2 четверти 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39,6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%,  что на 4 выше результатов 1 четверти;   из них «отличников –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14,1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%, показатель повысился на 4,8 по сравнению с 1  четвертью.  Произошло увеличение количества «отличников» во 2 кл. на 2  чел., в 4 кл. на 1 чел., в 5 кл на. 1 чел., в 7 кл на. 1 чел, в 9 кл на 4 чел больше. 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В 8 классе стало на 1 отличника меньше.  Количество учащихся с одной «тройкой» уменьшилось на 6% по сравнению с 1 четвертью.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8"/>
          <w:szCs w:val="20"/>
        </w:rPr>
        <w:t>Проведенные в 2008/09 учебном году мониторинговые обследования показали высокое качество подготовки учащихся по математике в 6-7 классах – учитель Тарасова Татьяна Витальевна. Показатели ниже среднего значения по району во 2, 3 классах и по русскому языку в 6-7 классах. Хорошие результаты обученности показали учащиеся 5 класса (учитель начальных классов Коурова Наталья Васильевна).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8"/>
          <w:szCs w:val="20"/>
        </w:rPr>
        <w:t> 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8"/>
          <w:szCs w:val="20"/>
        </w:rPr>
        <w:t>Результаты мониторинга в 2008-2009 учебном году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i/>
          <w:i/>
          <w:color w:val="000000"/>
          <w:sz w:val="28"/>
          <w:szCs w:val="20"/>
        </w:rPr>
      </w:pPr>
      <w:r>
        <w:rPr>
          <w:rFonts w:cs="Verdana" w:ascii="Verdana" w:hAnsi="Verdana"/>
          <w:b/>
          <w:i/>
          <w:color w:val="000000"/>
          <w:sz w:val="28"/>
          <w:szCs w:val="20"/>
        </w:rPr>
        <w:t> </w:t>
      </w:r>
      <w:r>
        <w:rPr>
          <w:rFonts w:eastAsia="Verdana" w:cs="Verdana" w:ascii="Verdana" w:hAnsi="Verdana"/>
          <w:b/>
          <w:i/>
          <w:color w:val="000000"/>
          <w:sz w:val="28"/>
          <w:szCs w:val="20"/>
        </w:rPr>
        <w:t xml:space="preserve"> 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iCs/>
          <w:color w:val="000000"/>
          <w:sz w:val="28"/>
          <w:szCs w:val="20"/>
        </w:rPr>
        <w:t> 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/>
          <w:iCs/>
          <w:color w:val="000000"/>
          <w:sz w:val="20"/>
          <w:szCs w:val="20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803"/>
        <w:gridCol w:w="2293"/>
        <w:gridCol w:w="2329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клас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предм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Средний балл по данному класс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Среднее значение по району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1 клас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интегрированны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22,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17,6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2 клас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математи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13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13,7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2 клас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русск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7,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8,9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3 клас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математи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12,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14,9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3 клас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русск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10,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11,8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5 клас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математи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12,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12,3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5 клас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русск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11,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9,9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6 клас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математи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11,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9,4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6 клас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русск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10,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11,3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7 клас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математи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13,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11,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7 клас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русск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9,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10,3</w:t>
            </w:r>
          </w:p>
        </w:tc>
      </w:tr>
    </w:tbl>
    <w:p>
      <w:pPr>
        <w:pStyle w:val="Normal"/>
        <w:spacing w:before="40" w:after="4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8"/>
          <w:szCs w:val="20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  <w:t>Динамика развития уровня обученности учащихся по итогам мониторинга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  <w:t>в 2007 и 2008 году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93"/>
        <w:gridCol w:w="601"/>
        <w:gridCol w:w="520"/>
        <w:gridCol w:w="601"/>
        <w:gridCol w:w="520"/>
        <w:gridCol w:w="601"/>
        <w:gridCol w:w="571"/>
        <w:gridCol w:w="601"/>
        <w:gridCol w:w="571"/>
        <w:gridCol w:w="601"/>
        <w:gridCol w:w="571"/>
        <w:gridCol w:w="601"/>
        <w:gridCol w:w="503"/>
        <w:gridCol w:w="601"/>
        <w:gridCol w:w="503"/>
      </w:tblGrid>
      <w:tr>
        <w:trPr>
          <w:trHeight w:val="52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 кл.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07г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кл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.2008г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 кл.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07г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3кл.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08г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5 кл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07г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6кл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08г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6кл.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07г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7 кл.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08г</w:t>
            </w:r>
          </w:p>
        </w:tc>
      </w:tr>
      <w:tr>
        <w:trPr>
          <w:trHeight w:val="26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Р.яз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а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Р.яз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а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Р.яз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ат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Р.яз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ат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Р.яз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ат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Р.яз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а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Р.яз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ат</w:t>
            </w:r>
          </w:p>
        </w:tc>
      </w:tr>
      <w:tr>
        <w:trPr>
          <w:trHeight w:val="28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red"/>
              </w:rPr>
              <w:t>Место в район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red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red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red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red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red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red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red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</w:rPr>
              <w:t>2</w:t>
            </w:r>
          </w:p>
        </w:tc>
      </w:tr>
    </w:tbl>
    <w:p>
      <w:pPr>
        <w:pStyle w:val="Normal"/>
        <w:spacing w:before="40" w:after="4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 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i/>
          <w:color w:val="000000"/>
          <w:sz w:val="28"/>
          <w:szCs w:val="20"/>
        </w:rPr>
        <w:t xml:space="preserve">        </w:t>
      </w:r>
      <w:r>
        <w:rPr>
          <w:rFonts w:cs="Verdana" w:ascii="Verdana" w:hAnsi="Verdana"/>
          <w:b/>
          <w:i/>
          <w:color w:val="000000"/>
          <w:sz w:val="28"/>
          <w:szCs w:val="20"/>
        </w:rPr>
        <w:t>Во исполнение плана работы Министерства образования Пермского края, плана работы Управления образования, плана работы школы на 2008-2009 учебный год, в целях выявления талантливой молодежи приняли участие в региональной олимпиаде школьников, в конкурсе любителей истории «Лис-2009», в конкурсе «Русский медвежонок» 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8"/>
          <w:szCs w:val="20"/>
        </w:rPr>
        <w:t> 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8"/>
          <w:szCs w:val="20"/>
        </w:rPr>
        <w:t> 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8"/>
          <w:szCs w:val="20"/>
        </w:rPr>
        <w:t> 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8"/>
          <w:szCs w:val="20"/>
        </w:rPr>
        <w:t> 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8"/>
          <w:szCs w:val="20"/>
        </w:rPr>
        <w:t>Участие в школьных олимпиадах и региональных конкурсах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 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429"/>
        <w:gridCol w:w="429"/>
        <w:gridCol w:w="430"/>
        <w:gridCol w:w="476"/>
        <w:gridCol w:w="492"/>
        <w:gridCol w:w="575"/>
        <w:gridCol w:w="575"/>
        <w:gridCol w:w="575"/>
        <w:gridCol w:w="575"/>
        <w:gridCol w:w="625"/>
        <w:gridCol w:w="1650"/>
      </w:tblGrid>
      <w:tr>
        <w:trPr>
          <w:trHeight w:val="62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ласс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Итого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(человек)</w:t>
            </w:r>
          </w:p>
        </w:tc>
      </w:tr>
      <w:tr>
        <w:trPr>
          <w:trHeight w:val="20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9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6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1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19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2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2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6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Грамотей-2009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6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6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6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6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6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6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6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6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6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6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6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60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before="30" w:after="3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ab/>
      </w:r>
    </w:p>
    <w:p>
      <w:pPr>
        <w:pStyle w:val="Normal"/>
        <w:spacing w:before="30" w:after="30"/>
        <w:ind w:left="630" w:hanging="0"/>
        <w:jc w:val="center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Занялипризовые места в школе.</w:t>
      </w:r>
      <w:r>
        <w:rPr/>
        <w:t>.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254"/>
        <w:gridCol w:w="1047"/>
        <w:gridCol w:w="2188"/>
        <w:gridCol w:w="1298"/>
        <w:gridCol w:w="141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Фамилияимя учащегос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Предмет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есто вшкол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есто врайон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урочкин Андр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алинин Дмитр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Шатрабаева Анастас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обянин Никола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Баранюк Ир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Замараева Светла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арпинский Ива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ласова Светла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Якунин Владими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Лыков Кирил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Биджосян Наза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Тюрнина Наталь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Шайдуллина Ан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льшевская Але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Еремина Ан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афронова Екатер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Тарасов Макси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урочкин Андр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алинин Дмитр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едведева Ан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Замараева Светла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алинин Дмитр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урочкин Андр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Тарасов Макси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алинин Дмитр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урочкин Андр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Тарасов Макси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чигава Иракл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льшевская Але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афронова Екатер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леханова Оль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Тарасов Макси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-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чигава Иракл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-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алинин Дмитр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урочкин Андр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лшевская Але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афронова Екатер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Тарасов Оле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урочкин Андр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Тарасов Макси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-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чигава Иракл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-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ласова Светла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Русский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остарева Кс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Русский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Чуракова Окса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Русский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Шайдуллина Ан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Русский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Туров Макси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Русский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Бормотова Анастас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Русский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Тарасов Макси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Русский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остарева Любов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Русский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леханова Оль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Русский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урочкин Андр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Русский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Бикетова Еле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Русский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Замараева Светла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Русский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Новикова Екатер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Русский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Замараева Светла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Баранюк Ир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Бикетова Еле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едведева Ан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Шатрабаева Анастас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Шайдуллина Ан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Тюрнина Окса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метанин Макси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Тиханович Алекс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ласова Светла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Червяковский Дании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8"/>
          <w:szCs w:val="20"/>
        </w:rPr>
        <w:t>Принялиучастие в международной математической игре-конкурсе «Русский медвежонок» (30человек), в региональном конкурсе любителей истории «ЛИС» (15человек).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8"/>
          <w:szCs w:val="20"/>
        </w:rPr>
        <w:t>.       Приняли участие в муниципальном туре регионального конкурса «Отечество». Две работы заняли призовое место: работа учащейся 8 класса Ольшевской Алены «Исторические памятники п. Кусье-Александровский» и работа Курочкина Андрея ученика 9 класса «Физико-географическая характеристика п. Кусье-Александровский», научный руководитель учитель географии Пузикова Светлана Александровна.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8"/>
          <w:szCs w:val="20"/>
        </w:rPr>
        <w:t>В районных соревнованиях «Школа безопасности» команда учащихся нашей школы в составе  Тарасов Максим, Очигава Ираклий, Курочкин Андрей, Шатрабаева Анастасия, Медведева Анна, Калинин Дмитрий, Третьяков Александр  заняла 3 место.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8"/>
        </w:rPr>
        <w:t>7. Инновационная деятельность школы.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i/>
          <w:color w:val="000000"/>
          <w:sz w:val="28"/>
          <w:szCs w:val="20"/>
        </w:rPr>
        <w:t xml:space="preserve">          </w:t>
      </w:r>
      <w:r>
        <w:rPr>
          <w:rFonts w:cs="Verdana" w:ascii="Verdana" w:hAnsi="Verdana"/>
          <w:b/>
          <w:i/>
          <w:color w:val="000000"/>
          <w:sz w:val="28"/>
          <w:szCs w:val="20"/>
        </w:rPr>
        <w:t xml:space="preserve">Школа работает над темой «Урок – основная форма обучения и воспитания учащихся» 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8"/>
          <w:szCs w:val="20"/>
        </w:rPr>
        <w:t>Использование инновационных образовательных технологий в учебном процессе.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8"/>
          <w:szCs w:val="20"/>
        </w:rPr>
        <w:t xml:space="preserve">Педагоги используют в работе элементы различных образовательных технологий: развивающее обучение, проблемное обучение, разноуровневое обучение, коллективная система обучения, исследовательские методы в обучении, игровые методы, обучение в сотрудничестве (командная, групповая работа), информационно – коммуникационные технологии.   В декабре учитель географии Пузикова Светлана Александровна и учитель информатики Малкова Венера Александровна на базе нашей школы провели районный семинар по теме «Использование регионального компонента на уроках», на котором наглядно продемонстрировали применение выше названных форм и методов обучения 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i/>
          <w:color w:val="000000"/>
          <w:sz w:val="28"/>
          <w:szCs w:val="20"/>
        </w:rPr>
        <w:t xml:space="preserve">         </w:t>
      </w:r>
      <w:r>
        <w:rPr>
          <w:rFonts w:cs="Verdana" w:ascii="Verdana" w:hAnsi="Verdana"/>
          <w:b/>
          <w:i/>
          <w:color w:val="000000"/>
          <w:sz w:val="28"/>
          <w:szCs w:val="20"/>
        </w:rPr>
        <w:t>Учителя продолжают совершенствовать свое мастерство на курсах повышения квалификации: Пузиков Сергей Иванович на курсах «Актуальные проблемы преподавания истории в школе», Коурова Наталья Васильевна и Зеленова Татьяна Викторовна на курсах «ИКТ-компетентность», Пузикова Светлана Александровна, Власова Елена Юрьевна, Тарасова Татьяна Витальевна  на курсах «Информационные технологии в деятельности учителя предметника» (2 этап)</w:t>
      </w:r>
    </w:p>
    <w:p>
      <w:pPr>
        <w:pStyle w:val="Normal"/>
        <w:spacing w:before="40" w:after="40"/>
        <w:ind w:left="720" w:hanging="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8"/>
        </w:rPr>
        <w:t>8. Воспитательная работа.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8"/>
          <w:szCs w:val="20"/>
        </w:rPr>
        <w:t xml:space="preserve">Цель воспитательной работы школы в 2008/2009 учебном году: 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8"/>
          <w:szCs w:val="20"/>
        </w:rPr>
        <w:t xml:space="preserve">Формирование творческой индивидуальности личности учащегося. 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8"/>
          <w:szCs w:val="20"/>
        </w:rPr>
        <w:t xml:space="preserve">Воспитательные задачи: 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8"/>
          <w:szCs w:val="20"/>
        </w:rPr>
        <w:t xml:space="preserve">- способствовать развитию нравственной, физически здоровой личности, способной к  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i/>
          <w:color w:val="000000"/>
          <w:sz w:val="28"/>
          <w:szCs w:val="20"/>
        </w:rPr>
        <w:t xml:space="preserve">  </w:t>
      </w:r>
      <w:r>
        <w:rPr>
          <w:rFonts w:cs="Verdana" w:ascii="Verdana" w:hAnsi="Verdana"/>
          <w:b/>
          <w:i/>
          <w:color w:val="000000"/>
          <w:sz w:val="28"/>
          <w:szCs w:val="20"/>
        </w:rPr>
        <w:t>творчеству и самоопределению;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8"/>
          <w:szCs w:val="20"/>
        </w:rPr>
        <w:t>- воспитание гражданского патриотизма;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8"/>
          <w:szCs w:val="20"/>
        </w:rPr>
        <w:t>- развитие ученического самоуправления.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8"/>
          <w:szCs w:val="20"/>
        </w:rPr>
        <w:t xml:space="preserve">Воспитательная работа в школе ведётся через детские объединения «Родничок» «СМИД», «Старшеклассник». 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i/>
          <w:color w:val="000000"/>
          <w:sz w:val="28"/>
          <w:szCs w:val="20"/>
        </w:rPr>
        <w:t xml:space="preserve">       </w:t>
      </w:r>
      <w:r>
        <w:rPr>
          <w:rFonts w:cs="Verdana" w:ascii="Verdana" w:hAnsi="Verdana"/>
          <w:b/>
          <w:i/>
          <w:color w:val="000000"/>
          <w:sz w:val="28"/>
          <w:szCs w:val="20"/>
        </w:rPr>
        <w:t xml:space="preserve">Впервые проводим конкурс «Класс года», с целью сделать жизнь в классах более интересной , способствовать созданию в классах  комфортной обстановки для каждого ученика. Основной составляющей воспитательной работы является участие класса во всех общешкольных мероприятиях. Это позволяет чётко определить место классного коллектива в общей системе учебно-воспитательного процесса в школе, способствует повышению уровня общительности каждого в отдельности, развитию личностных качеств учащихся, направленных на благо коллектива. Участие класса во всех общешкольных мероприятиях помогает классному руководителю заполнить досуг школьника интересными и познавательными мероприятиями 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i/>
          <w:color w:val="000000"/>
          <w:sz w:val="28"/>
          <w:szCs w:val="20"/>
        </w:rPr>
        <w:t xml:space="preserve">      </w:t>
      </w:r>
      <w:r>
        <w:rPr>
          <w:rFonts w:cs="Verdana" w:ascii="Verdana" w:hAnsi="Verdana"/>
          <w:b/>
          <w:i/>
          <w:color w:val="000000"/>
          <w:sz w:val="28"/>
          <w:szCs w:val="20"/>
        </w:rPr>
        <w:t>Также впервые проводим конкурс «Ученик года»  с целью пропаганды и утверждения образования как одного из главных способов саморазвития и самовыражения личности, ее самоутверждения, стимулирования деятельности детей в урочное и внеурочное время.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i/>
          <w:color w:val="000000"/>
          <w:sz w:val="28"/>
          <w:szCs w:val="20"/>
        </w:rPr>
        <w:t xml:space="preserve">           </w:t>
      </w:r>
      <w:r>
        <w:rPr>
          <w:rFonts w:cs="Verdana" w:ascii="Verdana" w:hAnsi="Verdana"/>
          <w:b/>
          <w:i/>
          <w:color w:val="000000"/>
          <w:sz w:val="28"/>
          <w:szCs w:val="20"/>
        </w:rPr>
        <w:t>Большое значение имеет сохранение, поиск, создание и отработка традиций и ритуалов школы. Здесь происходит передача культурных ценностей от старших к младшим, возникает возможность взаимодействия и сотворчества различных возрастных групп. Эти формы осуществлялись в виде творческих дел, воспитательных мероприятий: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i/>
          <w:color w:val="000000"/>
          <w:sz w:val="28"/>
          <w:szCs w:val="20"/>
        </w:rPr>
        <w:t xml:space="preserve">            </w:t>
      </w:r>
      <w:r>
        <w:rPr>
          <w:rFonts w:cs="Verdana" w:ascii="Verdana" w:hAnsi="Verdana"/>
          <w:b/>
          <w:i/>
          <w:color w:val="000000"/>
          <w:sz w:val="28"/>
          <w:szCs w:val="20"/>
        </w:rPr>
        <w:t>В первом полугодии прошли такие традиционные мероприятия:</w:t>
      </w:r>
    </w:p>
    <w:p>
      <w:pPr>
        <w:pStyle w:val="Normal"/>
        <w:spacing w:before="40" w:after="40"/>
        <w:ind w:left="1440" w:hanging="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8"/>
          <w:szCs w:val="20"/>
        </w:rPr>
        <w:t>Праздник первого звонка (1-11 классы) – сентябрь;</w:t>
      </w:r>
    </w:p>
    <w:p>
      <w:pPr>
        <w:pStyle w:val="Normal"/>
        <w:spacing w:before="40" w:after="40"/>
        <w:ind w:left="1440" w:hanging="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8"/>
          <w:szCs w:val="20"/>
        </w:rPr>
        <w:t>День учителя (1-11 классы) – октябрь;</w:t>
      </w:r>
    </w:p>
    <w:p>
      <w:pPr>
        <w:pStyle w:val="Normal"/>
        <w:spacing w:before="40" w:after="40"/>
        <w:ind w:left="1440" w:hanging="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8"/>
          <w:szCs w:val="20"/>
        </w:rPr>
        <w:t>День матери (1-11) – ноябрь</w:t>
      </w:r>
    </w:p>
    <w:p>
      <w:pPr>
        <w:pStyle w:val="Normal"/>
        <w:spacing w:before="40" w:after="40"/>
        <w:ind w:left="1440" w:hanging="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8"/>
          <w:szCs w:val="20"/>
        </w:rPr>
        <w:t>Новогодние праздники (1-11 классы) – декабрь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8"/>
          <w:szCs w:val="20"/>
        </w:rPr>
        <w:t xml:space="preserve">В декабре прошел большой праздничный концерт, посвященный юбилею школы.  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8"/>
          <w:szCs w:val="20"/>
        </w:rPr>
        <w:t>Учащиеся школы  принимали активное участие в различных школьных выставках и конкурсах: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8"/>
          <w:szCs w:val="20"/>
        </w:rPr>
        <w:t>-выставка цветов и овощей «Осенняя фантазия» (47 участников)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8"/>
          <w:szCs w:val="20"/>
        </w:rPr>
        <w:t>-конкурс  сочинений для учащихся 6-8,11 классов «Мой одноклассник» (24 участника)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8"/>
          <w:szCs w:val="20"/>
        </w:rPr>
        <w:t>-фотоконкурс и конкурс сочинений «Наша семья» (15 шестиклассников)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8"/>
          <w:szCs w:val="20"/>
        </w:rPr>
        <w:t>-конкурс сочинений, стихов для учащихся 5-11 классов «Моей школе посвящается…» (49 участников)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8"/>
          <w:szCs w:val="20"/>
        </w:rPr>
        <w:t>-конкурс рисунков для учащихся 1-4 классов «Золотая осень» (54 участника)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8"/>
          <w:szCs w:val="20"/>
        </w:rPr>
        <w:t xml:space="preserve">-конкурс рисунков для учащихся 1-4 классов «Здравствуй, зимушка-зима» 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8"/>
          <w:szCs w:val="20"/>
        </w:rPr>
        <w:t>(68 участников)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8"/>
          <w:szCs w:val="20"/>
        </w:rPr>
        <w:t>-конкурс рисунков для учащихся 1-7 классов «Моя школа» (48 участников)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8"/>
          <w:szCs w:val="20"/>
        </w:rPr>
        <w:t>-выставки газет, посвященные к Дню учителя, Юбилею школы, Новому году.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8"/>
          <w:szCs w:val="20"/>
        </w:rPr>
        <w:t>-выставка поделок «Новогодний сюрприз» (39 учащихся)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8"/>
          <w:szCs w:val="20"/>
        </w:rPr>
        <w:t>Учителя эффективно использовали ИКТ в воспитательном процессе;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i/>
          <w:color w:val="000000"/>
          <w:sz w:val="28"/>
          <w:szCs w:val="20"/>
        </w:rPr>
        <w:t xml:space="preserve">     </w:t>
      </w:r>
      <w:r>
        <w:rPr>
          <w:rFonts w:cs="Verdana" w:ascii="Verdana" w:hAnsi="Verdana"/>
          <w:b/>
          <w:i/>
          <w:color w:val="000000"/>
          <w:sz w:val="28"/>
          <w:szCs w:val="20"/>
        </w:rPr>
        <w:t>Есть и проблемы. К ним мы относим:  отсутствие действенного самоуправления в классах, в школе; недостаточно внимания уделяется формированию индивидуальности «лица» школы с привлекательными и неповторимыми чертами, нет системы мониторинга воспитательного процесса.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 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8"/>
        </w:rPr>
        <w:t>9.Дополнительное образование.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8"/>
          <w:szCs w:val="20"/>
        </w:rPr>
        <w:t xml:space="preserve">           </w:t>
      </w:r>
      <w:r>
        <w:rPr>
          <w:rFonts w:cs="Verdana" w:ascii="Verdana" w:hAnsi="Verdana"/>
          <w:color w:val="000000"/>
          <w:sz w:val="28"/>
          <w:szCs w:val="20"/>
        </w:rPr>
        <w:t>Основное значение дополнительного образования в нашей школе – развитие мотивации школьников к познанию и творчеству, реализация дополнительных программ в интересах личности, формирование дополнительных умений и навыков в опоре на основное образование.</w:t>
      </w:r>
    </w:p>
    <w:p>
      <w:pPr>
        <w:pStyle w:val="Normal"/>
        <w:spacing w:before="30" w:after="30"/>
        <w:jc w:val="center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 xml:space="preserve">Расписание занятий курсов по выбору, элективных курсов, предметных кружков, спортивных секций.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008"/>
        <w:gridCol w:w="2136"/>
        <w:gridCol w:w="987"/>
        <w:gridCol w:w="1449"/>
        <w:gridCol w:w="1870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бъедин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Ден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ре-м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ес-т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Руководи-тель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Курсы по выбору. </w:t>
            </w:r>
          </w:p>
        </w:tc>
      </w:tr>
      <w:tr>
        <w:trPr>
          <w:trHeight w:val="60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Методы решения физических задач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аб.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Жуланов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.Д.</w:t>
            </w:r>
          </w:p>
        </w:tc>
      </w:tr>
      <w:tr>
        <w:trPr>
          <w:trHeight w:val="60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ультура речи и стилистик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(через неделю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аб.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Букина В.М.</w:t>
            </w:r>
          </w:p>
        </w:tc>
      </w:tr>
      <w:tr>
        <w:trPr>
          <w:trHeight w:val="60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 мире математ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(через неделю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аб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Тарасов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Т.В.</w:t>
            </w:r>
          </w:p>
        </w:tc>
      </w:tr>
      <w:tr>
        <w:trPr>
          <w:trHeight w:val="188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«Технология создания текстовых документов в </w:t>
            </w: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  <w:t>Microsoft Word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аб.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алкова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.А.</w:t>
            </w:r>
          </w:p>
        </w:tc>
      </w:tr>
      <w:tr>
        <w:trPr>
          <w:trHeight w:val="9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География Пермского кра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онедель-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аб</w:t>
            </w:r>
          </w:p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узикова</w:t>
            </w:r>
          </w:p>
          <w:p>
            <w:pPr>
              <w:pStyle w:val="Normal"/>
              <w:spacing w:lineRule="atLeast" w:line="90"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.А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Элективные курсы.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аб.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№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Тарасова Т.В.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аб. №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ласова Е.Ю</w:t>
            </w:r>
          </w:p>
        </w:tc>
      </w:tr>
      <w:tr>
        <w:trPr>
          <w:trHeight w:val="458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редметные кружки..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Штриховка и развитие реч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реда (через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неделю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.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аб.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№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Нарсеева М.И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Юный математик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реда (через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неделю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.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аб.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№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Нарсеева М.И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Родное слово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2.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аб №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еркурьева Н.В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Заниматель-ная математик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аб №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алкова В.А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В мире слов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аб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№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ласова Е.Ю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В мире слов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4.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аб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№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ласова Е.Ю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Краеведчес-кий кружок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-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аб №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узикова С.А.</w:t>
            </w:r>
          </w:p>
        </w:tc>
      </w:tr>
      <w:tr>
        <w:trPr>
          <w:trHeight w:val="43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Россия и современный мир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-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аб №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узиков С.И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«Навыки тестирова-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5.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каб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№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ласова Е.Ю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Спортивные секции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Баскетбо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-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онедельник, сре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7-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Замараев С.В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Баскетбо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-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онедельник, сре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9-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Замараев С.В.</w:t>
            </w:r>
          </w:p>
        </w:tc>
      </w:tr>
    </w:tbl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0"/>
        </w:rPr>
        <w:t xml:space="preserve">. </w:t>
      </w:r>
      <w:r>
        <w:rPr>
          <w:rFonts w:cs="Verdana" w:ascii="Verdana" w:hAnsi="Verdana"/>
          <w:color w:val="000000"/>
          <w:sz w:val="28"/>
          <w:szCs w:val="28"/>
        </w:rPr>
        <w:t xml:space="preserve">Традиционным  видом  внеурочной учебной  работы  с учащимися  является  проведение  предметных  недель.   В первом полугодии были проведены неделя географии и неделя информатики.  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8"/>
          <w:szCs w:val="20"/>
        </w:rPr>
        <w:t xml:space="preserve">           </w:t>
      </w:r>
      <w:r>
        <w:rPr>
          <w:rFonts w:cs="Verdana" w:ascii="Verdana" w:hAnsi="Verdana"/>
          <w:color w:val="000000"/>
          <w:sz w:val="28"/>
          <w:szCs w:val="20"/>
        </w:rPr>
        <w:t>Ближайшими задачами мы считаем-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0"/>
        </w:rPr>
        <w:t>- дальнейшее изучение личности каждого ребенка, создание условий для его развития через дополнительное образование.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0"/>
        </w:rPr>
        <w:t>-особое значение необходимо придать детям группы риска. К сожалению, не все они вовлечены в дополнительное образование, хотя мы прекрасно понимаем, что это лучший способ уберечь их от негативных и асоциальных поступков. Необходимо придерживаться старинного совета: «Перестань искоренять недостатки, лучше помоги ученику увидеть сильные стороны его души, а распрямится он сам».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0"/>
        </w:rPr>
        <w:t>- устанавливать более тесный контакт и сотрудничество с родителями, привлечение их к работе объединений.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8"/>
        </w:rPr>
        <w:t>10. Состояние здоровья школьников, меры по охране и укреплению здоровья</w:t>
      </w:r>
      <w:r>
        <w:rPr>
          <w:rFonts w:cs="Verdana" w:ascii="Verdana" w:hAnsi="Verdana"/>
          <w:color w:val="000000"/>
          <w:sz w:val="28"/>
        </w:rPr>
        <w:t>.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0"/>
        </w:rPr>
        <w:t>Педагоги решают проблемы перегрузок учащихся на уроке, заботятся о дозировании домашних заданий, о снятии общего утомления. Проведение в начальных классах физкультминуток в течение урока - обязательное условие работы для каждого учителя. Образовательный процесс строится на принципах гуманистической педагогики.</w:t>
      </w:r>
      <w:r>
        <w:rPr>
          <w:rFonts w:cs="Verdana" w:ascii="Verdana" w:hAnsi="Verdana"/>
          <w:color w:val="000000"/>
          <w:sz w:val="28"/>
          <w:szCs w:val="27"/>
        </w:rPr>
        <w:t xml:space="preserve"> 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0"/>
        </w:rPr>
        <w:t xml:space="preserve">Все гигиенические нормы СанПина в процессе пребывания детей в школе выполняются. </w:t>
      </w:r>
    </w:p>
    <w:p>
      <w:pPr>
        <w:pStyle w:val="Normal"/>
        <w:spacing w:before="30" w:after="30"/>
        <w:ind w:firstLine="90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Начало занятий в 8.20, что соответствует СП 2.4.2.1102-02 (п. 2.9.8). Продолжительность урока 40 минут, перемены малые 10 минут, большие перемены после второго и третьего уроков 20 минут, что соответствует СП 2.4.2.1102              </w:t>
      </w:r>
    </w:p>
    <w:p>
      <w:pPr>
        <w:pStyle w:val="Normal"/>
        <w:spacing w:before="30" w:after="30"/>
        <w:ind w:firstLine="90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(п. 2.9.18).</w:t>
      </w:r>
    </w:p>
    <w:p>
      <w:pPr>
        <w:pStyle w:val="Normal"/>
        <w:spacing w:before="30" w:after="30"/>
        <w:ind w:firstLine="90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spacing w:before="30" w:after="30"/>
        <w:ind w:firstLine="90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Расписание уроков составлено так, что наибольшее количество баллов за день по сумме всех предметов для 1 – 8 классов приходится на вторник, четверг, для старших школьников – вторник, среда, четверг, что соответствует СП 2.4.2.1102-02.</w:t>
      </w:r>
    </w:p>
    <w:p>
      <w:pPr>
        <w:pStyle w:val="Normal"/>
        <w:spacing w:before="30" w:after="30"/>
        <w:ind w:firstLine="90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Курсы по выбору, элективные курсы, занятия кружков и секций проводятся  во вторую половину дня, с наименьшей учебной нагрузкой, что соответствует инструкции о предпрофильном и профильном обучении.</w:t>
      </w:r>
    </w:p>
    <w:p>
      <w:pPr>
        <w:pStyle w:val="Normal"/>
        <w:spacing w:before="30" w:after="30"/>
        <w:ind w:firstLine="90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Сдвоенные уроки в 9 и 11 классах проводятся после большой перемены и после уроков физкультуры, что соответствует СП 2.4.2.1102-02 (п. 2.9.15).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0"/>
        </w:rPr>
        <w:t>В первом полугодии 2008-2009 учебного года отсутствовали случаи травматизма учащихся.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8"/>
          <w:szCs w:val="20"/>
        </w:rPr>
        <w:t>Мероприятия по формированию культуры здорового образа жизни.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0"/>
        </w:rPr>
        <w:t>В сентябре прошли традиционные мероприятия «День туриста» и «Осенний кросс». В ноябре прошло заседание клуба «Родничок» «В здоровом теле здоровый дух»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0"/>
        </w:rPr>
        <w:t>В сентябре прошел углубленный медосмотр учащихся</w:t>
      </w:r>
      <w:r>
        <w:rPr>
          <w:rFonts w:cs="Verdana" w:ascii="Verdana" w:hAnsi="Verdana"/>
          <w:color w:val="000000"/>
          <w:sz w:val="28"/>
          <w:szCs w:val="27"/>
        </w:rPr>
        <w:t>.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Распределение учащихся по группам здоровья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tbl>
      <w:tblPr>
        <w:tblW w:w="9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40"/>
        <w:gridCol w:w="1905"/>
        <w:gridCol w:w="1906"/>
        <w:gridCol w:w="1906"/>
        <w:gridCol w:w="1913"/>
      </w:tblGrid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Группа здоровья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I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II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III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IY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Количество учащихся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1,1%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90,9%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6,3%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  <w:t>1,7%</w:t>
            </w:r>
          </w:p>
        </w:tc>
      </w:tr>
    </w:tbl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0"/>
        </w:rPr>
        <w:t>В целях оздоровления учащихся в зимние каникулы при школе работал лагерь с дневным пребыванием на 30 учащихся.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0"/>
        </w:rPr>
        <w:t xml:space="preserve">. </w:t>
      </w:r>
      <w:r>
        <w:rPr>
          <w:rFonts w:cs="Verdana" w:ascii="Verdana" w:hAnsi="Verdana"/>
          <w:i/>
          <w:color w:val="000000"/>
          <w:sz w:val="28"/>
          <w:szCs w:val="20"/>
        </w:rPr>
        <w:t>Организация питания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8"/>
          <w:szCs w:val="20"/>
        </w:rPr>
        <w:t xml:space="preserve">        </w:t>
      </w:r>
      <w:r>
        <w:rPr>
          <w:rFonts w:cs="Verdana" w:ascii="Verdana" w:hAnsi="Verdana"/>
          <w:color w:val="000000"/>
          <w:sz w:val="28"/>
          <w:szCs w:val="20"/>
        </w:rPr>
        <w:t>В школе есть столовая на 80 посадочных мест, имеется достаточное оборудование на кухне. Меню разнообразное. Кадровый состав работников пищеблока укомплектован, регулярно проходит медицинский осмотр, строго соблюдает санитарно-эпидемиологические требования, предъявляемые к организации питания. Случаев пищевых отравлений и острых кишечных инфекций среди обучающихся и персонала не зарегистрировано. В течение первого полугодия получали бесплатное горячее питание 85 учащихся из многодетных и малообеспеченных семей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8"/>
        </w:rPr>
        <w:t>11. Обеспечение безопасности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8"/>
          <w:szCs w:val="20"/>
        </w:rPr>
        <w:t xml:space="preserve">        </w:t>
      </w:r>
      <w:r>
        <w:rPr>
          <w:rFonts w:cs="Verdana" w:ascii="Verdana" w:hAnsi="Verdana"/>
          <w:color w:val="000000"/>
          <w:sz w:val="28"/>
          <w:szCs w:val="20"/>
        </w:rPr>
        <w:t xml:space="preserve">Школа вблизи своего расположения объектов, угрожающих жизни и здоровью участников образовательного процесса не имеет. За отчетный период травматизма школьников и сотрудников не было. 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8"/>
          <w:szCs w:val="20"/>
        </w:rPr>
        <w:t xml:space="preserve">       </w:t>
      </w:r>
      <w:r>
        <w:rPr>
          <w:rFonts w:cs="Verdana" w:ascii="Verdana" w:hAnsi="Verdana"/>
          <w:color w:val="000000"/>
          <w:sz w:val="28"/>
          <w:szCs w:val="20"/>
        </w:rPr>
        <w:t>Установлена пожарная сигнализация. Здание оснащено 23 огнетушителями, есть пожарный кран. Организовано постоянное дежурство сторожа в ночное время.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8"/>
          <w:szCs w:val="20"/>
        </w:rPr>
        <w:t xml:space="preserve">       </w:t>
      </w:r>
      <w:r>
        <w:rPr>
          <w:rFonts w:cs="Verdana" w:ascii="Verdana" w:hAnsi="Verdana"/>
          <w:color w:val="000000"/>
          <w:sz w:val="28"/>
          <w:szCs w:val="20"/>
        </w:rPr>
        <w:t>Предмет «Основы безопасности жизнедеятельности» ведется в 8, 9, , 11 классах.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0"/>
        </w:rPr>
        <w:t>В школе оформлены стенды: «Безопасность дорожного движения», «Умей действовать при пожаре», «Меры противодействия терроризму».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0"/>
        </w:rPr>
        <w:t>Мероприятия: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0"/>
        </w:rPr>
        <w:t>Проведение тренировочной эвакуации на случай возникновения пожара. (1 раз за полугодие)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0"/>
        </w:rPr>
        <w:t>Обучение учителей и учащихся правилам пожарной безопасности. (1 раз в четверть).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8"/>
          <w:szCs w:val="20"/>
        </w:rPr>
        <w:t xml:space="preserve">        </w:t>
      </w:r>
      <w:r>
        <w:rPr>
          <w:rFonts w:cs="Verdana" w:ascii="Verdana" w:hAnsi="Verdana"/>
          <w:color w:val="000000"/>
          <w:sz w:val="28"/>
          <w:szCs w:val="20"/>
        </w:rPr>
        <w:t>Все поставленные задачи на истекший учебный год по организации безопасности выполнены. Педагогический коллектив будет продолжать целенаправленную работу по воспитанию  учащихся антитеррористической защищённости, предупреждению детского травматизма.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8"/>
        </w:rPr>
        <w:t>12.Основные проблемы школы.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0"/>
        </w:rPr>
        <w:t>- Недостаточно высокий уровень результатов ЕГЭ;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0"/>
        </w:rPr>
        <w:t>- неумение учителя реализовать сбалансированное сочетание традиционных и новых методов обучения на уроках;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0"/>
        </w:rPr>
        <w:t>- слабая мотивация обучения по отдельным учебным предметам;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0"/>
        </w:rPr>
        <w:t xml:space="preserve">- недостаточное соответствие оснащённости образовательного процесса современному уровню (обеспеченность наглядными пособиями, оборудованием, компьютерной техникой); 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0"/>
        </w:rPr>
        <w:t>- низкий уровень нравственной сформированности личности учащихся;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0"/>
        </w:rPr>
        <w:t>- низкий охват учащихся дополнительным образованием.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8"/>
        </w:rPr>
        <w:t>13.Основные направления развития школы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0"/>
        </w:rPr>
        <w:t>- Совершенствование механизмов оценки, контроля и управления качеством образования;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0"/>
        </w:rPr>
        <w:t>- создание рациональной единой системы мониторинга воспитательного процесса;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0"/>
        </w:rPr>
        <w:t>- расширение возможностей дополнительного образования детей;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0"/>
        </w:rPr>
        <w:t>- укрепление материально-технической базы;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0"/>
        </w:rPr>
        <w:t>- формирование у учащихся потребности в обучении и саморазвитии, раскрытие творческого потенциала ученика, развитие культуры и нравственности учащихся;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0"/>
        </w:rPr>
        <w:t>- стимулирование учителя к применению новых методик обучения, внедрению в практику новых педагогических технологий.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0"/>
        </w:rPr>
        <w:t>- создание положительного эмоционального поля взаимоотношений «учитель- ученик», «ученик-ученик», «учитель-учитель».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0"/>
        </w:rPr>
        <w:t> </w:t>
      </w:r>
    </w:p>
    <w:p>
      <w:pPr>
        <w:pStyle w:val="Normal"/>
        <w:spacing w:before="40" w:after="4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0"/>
        </w:rPr>
        <w:t>13.02.2009г.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0"/>
        </w:rPr>
        <w:t>Директор школы: Коурова Н.В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13:00Z</dcterms:created>
  <dc:creator>User</dc:creator>
  <dc:description/>
  <cp:keywords/>
  <dc:language>en-US</dc:language>
  <cp:lastModifiedBy>User</cp:lastModifiedBy>
  <dcterms:modified xsi:type="dcterms:W3CDTF">2009-07-31T05:19:00Z</dcterms:modified>
  <cp:revision>2</cp:revision>
  <dc:subject/>
  <dc:title/>
</cp:coreProperties>
</file>