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00" w:type="dxa"/>
          <w:bottom w:w="0" w:type="dxa"/>
          <w:right w:w="200" w:type="dxa"/>
        </w:tblCellMar>
      </w:tblPr>
      <w:tblGrid>
        <w:gridCol w:w="10290"/>
      </w:tblGrid>
      <w:tr>
        <w:trPr>
          <w:trHeight w:val="12240" w:hRule="atLeast"/>
        </w:trPr>
        <w:tc>
          <w:tcPr>
            <w:tcW w:w="10290" w:type="dxa"/>
            <w:tcBorders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ПУБЛИЧНЫЙ ДОКЛАД ДИРЕКТОРА МОУ «СОШ» ПОСЁЛКА КУСЬЕ-АЛЕКСАНДРОВСКИЙ ГОРНОЗАВОДСКОГО РАЙОНА ПЕРМСКОГО КРАЯ 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ПО ИТОГАМ РАБОТЫ ЗА  2008/2009 УЧЕБНЫЙ ГОД.</w:t>
            </w:r>
          </w:p>
          <w:p>
            <w:pPr>
              <w:pStyle w:val="Style51"/>
              <w:spacing w:lineRule="exact" w:line="456"/>
              <w:ind w:left="732" w:hanging="0"/>
              <w:jc w:val="center"/>
              <w:rPr>
                <w:rStyle w:val="Fontstyle14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Fontstyle14"/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Юридический адрес: 618831, Россия, Пермский край, </w:t>
            </w:r>
          </w:p>
          <w:p>
            <w:pPr>
              <w:pStyle w:val="Style51"/>
              <w:spacing w:lineRule="exact" w:line="456"/>
              <w:ind w:left="732" w:hanging="0"/>
              <w:jc w:val="center"/>
              <w:rPr/>
            </w:pPr>
            <w:r>
              <w:rPr>
                <w:rStyle w:val="Fontstyle14"/>
                <w:rFonts w:cs="Verdana" w:ascii="Verdana" w:hAnsi="Verdana"/>
                <w:b/>
                <w:color w:val="000000"/>
                <w:sz w:val="22"/>
                <w:szCs w:val="22"/>
              </w:rPr>
              <w:t>Горнозаводский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Fontstyle14"/>
                <w:rFonts w:cs="Verdana" w:ascii="Verdana" w:hAnsi="Verdana"/>
                <w:b/>
                <w:color w:val="000000"/>
                <w:sz w:val="22"/>
                <w:szCs w:val="22"/>
              </w:rPr>
              <w:t>р-н, п. Кусье-Александровский, ул. Школьная,  д. 2</w:t>
            </w:r>
          </w:p>
          <w:p>
            <w:pPr>
              <w:pStyle w:val="Style51"/>
              <w:spacing w:lineRule="exact" w:line="456"/>
              <w:ind w:left="737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Fontstyle14"/>
                <w:rFonts w:cs="Verdana" w:ascii="Verdana" w:hAnsi="Verdana"/>
                <w:b/>
                <w:color w:val="000000"/>
                <w:sz w:val="22"/>
                <w:szCs w:val="22"/>
              </w:rPr>
              <w:t>Контактный телефон: 8 (34269) 45 1 30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lang w:eastAsia="ru-RU"/>
              </w:rPr>
              <w:t>Содержание.</w:t>
            </w:r>
          </w:p>
          <w:p>
            <w:pPr>
              <w:pStyle w:val="Normal"/>
              <w:suppressAutoHyphens w:val="false"/>
              <w:spacing w:before="40" w:after="40"/>
              <w:ind w:left="720" w:hanging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1.Общая характеристика школы.</w:t>
            </w:r>
          </w:p>
          <w:p>
            <w:pPr>
              <w:pStyle w:val="Normal"/>
              <w:suppressAutoHyphens w:val="false"/>
              <w:spacing w:before="40" w:after="40"/>
              <w:ind w:left="720" w:hanging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.Характеристика контингента учащихся.</w:t>
            </w:r>
          </w:p>
          <w:p>
            <w:pPr>
              <w:pStyle w:val="Normal"/>
              <w:suppressAutoHyphens w:val="false"/>
              <w:spacing w:before="40" w:after="40"/>
              <w:ind w:left="720" w:hanging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3.Структура управления школой.</w:t>
            </w:r>
          </w:p>
          <w:p>
            <w:pPr>
              <w:pStyle w:val="Normal"/>
              <w:suppressAutoHyphens w:val="false"/>
              <w:spacing w:before="40" w:after="40"/>
              <w:ind w:left="720" w:hanging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4.Условия осуществления образовательного процесса.</w:t>
            </w:r>
          </w:p>
          <w:p>
            <w:pPr>
              <w:pStyle w:val="Normal"/>
              <w:suppressAutoHyphens w:val="false"/>
              <w:spacing w:before="40" w:after="40"/>
              <w:ind w:left="720" w:hanging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5.Учебный план школы.</w:t>
            </w:r>
          </w:p>
          <w:p>
            <w:pPr>
              <w:pStyle w:val="Normal"/>
              <w:suppressAutoHyphens w:val="false"/>
              <w:spacing w:before="40" w:after="40"/>
              <w:ind w:left="720" w:hanging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6.Результаты образовательной деятельности.</w:t>
            </w:r>
          </w:p>
          <w:p>
            <w:pPr>
              <w:pStyle w:val="Normal"/>
              <w:suppressAutoHyphens w:val="false"/>
              <w:spacing w:before="40" w:after="40"/>
              <w:ind w:left="720" w:hanging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7.Инновационная деятельность школы.</w:t>
            </w:r>
          </w:p>
          <w:p>
            <w:pPr>
              <w:pStyle w:val="Normal"/>
              <w:suppressAutoHyphens w:val="false"/>
              <w:spacing w:before="40" w:after="40"/>
              <w:ind w:left="720" w:hanging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8.Воспитательная работа.</w:t>
            </w:r>
          </w:p>
          <w:p>
            <w:pPr>
              <w:pStyle w:val="Normal"/>
              <w:suppressAutoHyphens w:val="false"/>
              <w:spacing w:before="40" w:after="40"/>
              <w:ind w:left="720" w:hanging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9.Дополнительное образование.</w:t>
            </w:r>
          </w:p>
          <w:p>
            <w:pPr>
              <w:pStyle w:val="Normal"/>
              <w:suppressAutoHyphens w:val="false"/>
              <w:spacing w:before="40" w:after="40"/>
              <w:ind w:left="720" w:hanging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10.Состояние здоровья школьников, меры по охране и укреплению здоровья.</w:t>
            </w:r>
          </w:p>
          <w:p>
            <w:pPr>
              <w:pStyle w:val="Normal"/>
              <w:suppressAutoHyphens w:val="false"/>
              <w:spacing w:before="40" w:after="40"/>
              <w:ind w:left="720" w:hanging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11.Обеспечение безопасности.</w:t>
            </w:r>
          </w:p>
          <w:p>
            <w:pPr>
              <w:pStyle w:val="Normal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        </w:t>
            </w:r>
            <w:r>
              <w:rPr>
                <w:sz w:val="28"/>
                <w:szCs w:val="20"/>
                <w:lang w:eastAsia="ru-RU"/>
              </w:rPr>
              <w:t>12.Основные проблемы школы.</w:t>
            </w:r>
          </w:p>
          <w:p>
            <w:pPr>
              <w:pStyle w:val="Normal"/>
              <w:suppressAutoHyphens w:val="false"/>
              <w:spacing w:before="40" w:after="40"/>
              <w:ind w:left="7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13.Основные направления развития школ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ведени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бличный доклад МОУ СОШ п. Кусье-Александровский содержит информацию о деятельности школы, об основных результатах и проблемах её функционирования и развития. Содержание доклада мы адресуем родителям, чьи дети обучаются в школе или скоро пойдут учиться. Прочитав его, они смогут ознакомиться с укладом и традициями нашей школы, условиями обучения и воспитания, реализуемыми программами. Информация о результатах, основных проблемах функционирования и перспективах развития школы адресована нашему учредителю, местной общественности, органам самоуправления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.Общая характеристика школы.</w:t>
            </w:r>
          </w:p>
          <w:p>
            <w:pPr>
              <w:pStyle w:val="Style61"/>
              <w:spacing w:lineRule="exact" w:line="300"/>
              <w:rPr>
                <w:rStyle w:val="Fontstyle14"/>
              </w:rPr>
            </w:pPr>
            <w:r>
              <w:rPr>
                <w:rStyle w:val="Fontstyle14"/>
                <w:sz w:val="28"/>
                <w:szCs w:val="28"/>
              </w:rPr>
              <w:t xml:space="preserve">МОУ «Средняя общеобразовательная школа» п. Кусье-Александровский имеет право осуществления образовательной деятельности по образовательным программам: начального общего образования, основного общего образования, среднего (полного) общего образования, специального (коррекционного) 8 вида образования и имеет право на выдачу выпускникам документа государственного образца «Аттестат об основном общем образовании» (лицензия № 193290 от 29.05.2009 г., свидетельство о государственной аккредитации АА 143764 № 1888 от 30.12.204г.) </w:t>
            </w:r>
          </w:p>
          <w:p>
            <w:pPr>
              <w:pStyle w:val="Style61"/>
              <w:spacing w:lineRule="exact" w:line="300"/>
              <w:rPr/>
            </w:pPr>
            <w:r>
              <w:rPr>
                <w:rStyle w:val="Fontstyle15"/>
                <w:sz w:val="28"/>
                <w:szCs w:val="28"/>
              </w:rPr>
              <w:t xml:space="preserve">Поселок Кусье-Александровский был создан в </w:t>
            </w:r>
            <w:r>
              <w:rPr>
                <w:rStyle w:val="Fontstyle14"/>
                <w:sz w:val="28"/>
                <w:szCs w:val="28"/>
              </w:rPr>
              <w:t xml:space="preserve">1751 </w:t>
            </w:r>
            <w:r>
              <w:rPr>
                <w:rStyle w:val="Fontstyle15"/>
                <w:sz w:val="28"/>
                <w:szCs w:val="28"/>
              </w:rPr>
              <w:t xml:space="preserve">году, в </w:t>
            </w:r>
            <w:r>
              <w:rPr>
                <w:rStyle w:val="Fontstyle14"/>
                <w:sz w:val="28"/>
                <w:szCs w:val="28"/>
              </w:rPr>
              <w:t xml:space="preserve">2008 </w:t>
            </w:r>
            <w:r>
              <w:rPr>
                <w:rStyle w:val="Fontstyle15"/>
                <w:sz w:val="28"/>
                <w:szCs w:val="28"/>
              </w:rPr>
              <w:t xml:space="preserve">году ему исполнилось </w:t>
            </w:r>
            <w:r>
              <w:rPr>
                <w:rStyle w:val="Fontstyle14"/>
                <w:sz w:val="28"/>
                <w:szCs w:val="28"/>
              </w:rPr>
              <w:t xml:space="preserve">257 </w:t>
            </w:r>
            <w:r>
              <w:rPr>
                <w:rStyle w:val="Fontstyle15"/>
                <w:sz w:val="28"/>
                <w:szCs w:val="28"/>
              </w:rPr>
              <w:t>лет. Поселок старинный, находится на Уральских горах, на западном склоне, в долине реки  Койва. Поселок богат своей историей, много памятных мест, богата природа: реки, горы, леса- все это дорого нашему сердцу. Поселку Кусье-Александровский принадлежат близлежащие населенные пункты- поселки Усть-Тырым,  Усть-Койва, Подхоз.</w:t>
            </w:r>
          </w:p>
          <w:p>
            <w:pPr>
              <w:pStyle w:val="Style71"/>
              <w:spacing w:lineRule="exact" w:line="276" w:before="5" w:after="30"/>
              <w:ind w:firstLine="336"/>
              <w:rPr>
                <w:sz w:val="28"/>
              </w:rPr>
            </w:pPr>
            <w:r>
              <w:rPr>
                <w:rStyle w:val="Fontstyle15"/>
                <w:sz w:val="28"/>
                <w:szCs w:val="28"/>
              </w:rPr>
              <w:t>П. Кусье-Александровский частный сектор, неблагоустроенное жилье. Предприятия практически не работают. Большая часть населения ездит на работу в г. Горнозаводск. В поселке единственная школа. В микрорайоне имеется детский сад, Дом Досуга, библиотека. Других культурных учреждений нет.</w:t>
            </w:r>
          </w:p>
          <w:p>
            <w:pPr>
              <w:pStyle w:val="Style71"/>
              <w:spacing w:lineRule="exact" w:line="276" w:before="5" w:after="30"/>
              <w:ind w:firstLine="346"/>
              <w:rPr>
                <w:sz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Население поселка Кусье-Александровский составляет </w:t>
            </w:r>
            <w:r>
              <w:rPr>
                <w:rStyle w:val="Fontstyle14"/>
                <w:sz w:val="28"/>
                <w:szCs w:val="28"/>
              </w:rPr>
              <w:t xml:space="preserve">1840 </w:t>
            </w:r>
            <w:r>
              <w:rPr>
                <w:rStyle w:val="Fontstyle15"/>
                <w:sz w:val="28"/>
                <w:szCs w:val="28"/>
              </w:rPr>
              <w:t xml:space="preserve">человек, из них </w:t>
            </w:r>
            <w:r>
              <w:rPr>
                <w:rStyle w:val="Fontstyle14"/>
                <w:sz w:val="28"/>
                <w:szCs w:val="28"/>
              </w:rPr>
              <w:t xml:space="preserve">460 </w:t>
            </w:r>
            <w:r>
              <w:rPr>
                <w:rStyle w:val="Fontstyle15"/>
                <w:sz w:val="28"/>
                <w:szCs w:val="28"/>
              </w:rPr>
              <w:t xml:space="preserve">человек - пенсионного возраста, детей до </w:t>
            </w:r>
            <w:r>
              <w:rPr>
                <w:rStyle w:val="Fontstyle14"/>
                <w:sz w:val="28"/>
                <w:szCs w:val="28"/>
              </w:rPr>
              <w:t xml:space="preserve">18 </w:t>
            </w:r>
            <w:r>
              <w:rPr>
                <w:rStyle w:val="Fontstyle15"/>
                <w:sz w:val="28"/>
                <w:szCs w:val="28"/>
              </w:rPr>
              <w:t xml:space="preserve">лет - </w:t>
            </w:r>
            <w:r>
              <w:rPr>
                <w:rStyle w:val="Fontstyle14"/>
                <w:sz w:val="28"/>
                <w:szCs w:val="28"/>
              </w:rPr>
              <w:t>249.</w:t>
            </w:r>
          </w:p>
          <w:p>
            <w:pPr>
              <w:pStyle w:val="Style81"/>
              <w:spacing w:lineRule="exact" w:line="276" w:before="2" w:after="30"/>
              <w:rPr>
                <w:sz w:val="28"/>
              </w:rPr>
            </w:pPr>
            <w:r>
              <w:rPr>
                <w:rStyle w:val="Fontstyle15"/>
                <w:sz w:val="28"/>
                <w:szCs w:val="28"/>
              </w:rPr>
              <w:t>За последние годы идет тенденция к ухудшению социального положения населения, так как меняется состав населения поселка.  Семьи с устойчивыми доходами меняют свое жилье на жилье в г. Горнозаводске с  малообеспеченными семьями.</w:t>
            </w:r>
          </w:p>
          <w:p>
            <w:pPr>
              <w:pStyle w:val="Style71"/>
              <w:spacing w:lineRule="exact" w:line="276" w:before="2" w:after="30"/>
              <w:ind w:firstLine="276"/>
              <w:rPr>
                <w:rStyle w:val="Fontstyle15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МОУ «СОШ» п. Кусье-Александровский в октябре 2008 года отметила 55-летний юбилей.</w:t>
            </w:r>
          </w:p>
          <w:p>
            <w:pPr>
              <w:pStyle w:val="Style71"/>
              <w:spacing w:lineRule="exact" w:line="276" w:before="2" w:after="30"/>
              <w:rPr/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2.Характеристика контингента учащихся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  <w:tbl>
            <w:tblPr>
              <w:tblW w:w="9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660"/>
              <w:gridCol w:w="1840"/>
              <w:gridCol w:w="1880"/>
              <w:gridCol w:w="2470"/>
            </w:tblGrid>
            <w:tr>
              <w:trPr>
                <w:trHeight w:val="700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ыло учащихс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09.08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было учащихся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было учащихся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ло учащихся на конец 1 полугодия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4.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-9.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11.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5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5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rStyle w:val="Fontstyle14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       </w:t>
            </w:r>
            <w:r>
              <w:rPr>
                <w:sz w:val="28"/>
                <w:szCs w:val="20"/>
                <w:lang w:eastAsia="ru-RU"/>
              </w:rPr>
              <w:t xml:space="preserve">Средняя наполняемость классов – 17,5человека.  </w:t>
            </w:r>
            <w:r>
              <w:rPr>
                <w:rStyle w:val="Fontstyle14"/>
                <w:sz w:val="28"/>
              </w:rPr>
              <w:t>25,6 % детей проживает в неполных семьях,  7% учащихся воспитываются в неблагополучных семьях,  20,5% – в многодетных, 29% - в малообеспеченных. В школе обучаются 19 детей живущих в замещающих семьях, 6 учащихся по состоянию здоровья переведены на индивидуальное обучение. На внутришкольном контроле состоят 9 учащихся, из них трое состоят на учете в ОДН ОВД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3.Структура управления школой.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Style w:val="Fontstyle14"/>
                <w:sz w:val="28"/>
                <w:szCs w:val="28"/>
              </w:rPr>
              <w:t xml:space="preserve">          </w:t>
            </w:r>
            <w:r>
              <w:rPr>
                <w:rStyle w:val="Fontstyle14"/>
                <w:sz w:val="28"/>
                <w:szCs w:val="28"/>
              </w:rPr>
              <w:t>Управление школой осуществляется в соответствии с законодательством РФ, Уставом общеобразовательного учреждения на принципах демократичности, открытости, приоритета общечеловеческих ценностей, охраны жизни и здоровья человека.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Style w:val="Fontstyle14"/>
                <w:sz w:val="28"/>
                <w:szCs w:val="28"/>
              </w:rPr>
              <w:t>Непосредственно управление школой осуществляет директор, опирающийся в своей деятельности на помощь педагогического совета школы.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Style w:val="Fontstyle14"/>
                <w:sz w:val="28"/>
                <w:szCs w:val="28"/>
              </w:rPr>
              <w:t xml:space="preserve">         </w:t>
            </w:r>
            <w:r>
              <w:rPr>
                <w:rStyle w:val="Fontstyle14"/>
                <w:sz w:val="28"/>
                <w:szCs w:val="28"/>
              </w:rPr>
              <w:t>Педагогический совет действует в целях рассмотрения сложных педагогических и методических вопросов, вопросов организации учебно-воспитательного процесса, изучения и распространения передового педагогического опыта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Общее руководство учреждения осуществляет Управляющий совет, состоящий из 9 человек: 3 педагога, 1 работник школы,3 родителя, 2 старшеклассника (8- 11кл)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Style w:val="Fontstyle14"/>
                <w:i/>
                <w:sz w:val="28"/>
                <w:szCs w:val="28"/>
              </w:rPr>
              <w:t>Управляюший совет:</w:t>
            </w:r>
          </w:p>
          <w:p>
            <w:pPr>
              <w:pStyle w:val="Normal"/>
              <w:suppressAutoHyphens w:val="false"/>
              <w:spacing w:before="40" w:after="40"/>
              <w:rPr>
                <w:szCs w:val="20"/>
                <w:lang w:eastAsia="ru-RU"/>
              </w:rPr>
            </w:pPr>
            <w:r>
              <w:rPr>
                <w:rStyle w:val="Fontstyle14"/>
                <w:sz w:val="28"/>
                <w:szCs w:val="28"/>
              </w:rPr>
              <w:t>-определяет общее направление воспитательно-образовательной деятельности</w:t>
            </w:r>
            <w:r>
              <w:rPr>
                <w:sz w:val="28"/>
                <w:szCs w:val="20"/>
                <w:lang w:eastAsia="ru-RU"/>
              </w:rPr>
              <w:t xml:space="preserve"> школы;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разрешает конфликты;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согласовывает режим работы школы и Правила внутреннего трудового распорядка;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заслушивает отчёты администрации, педагогических работников по направлениям их деятельности;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утверждает локальные акты.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          </w:t>
            </w:r>
            <w:r>
              <w:rPr>
                <w:sz w:val="28"/>
                <w:szCs w:val="20"/>
                <w:lang w:eastAsia="ru-RU"/>
              </w:rPr>
              <w:t>В качестве общественных организаций в школе действуют классные и общешкольный родительские комитеты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i/>
                <w:sz w:val="28"/>
                <w:szCs w:val="20"/>
                <w:lang w:eastAsia="ru-RU"/>
              </w:rPr>
              <w:t>Ученическое самоуправление</w:t>
            </w:r>
            <w:r>
              <w:rPr>
                <w:sz w:val="28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          </w:t>
            </w:r>
            <w:r>
              <w:rPr>
                <w:sz w:val="28"/>
                <w:szCs w:val="20"/>
                <w:lang w:eastAsia="ru-RU"/>
              </w:rPr>
              <w:t>В школе много лет действуют три объединения учащихся: «Родничок» (1-4 кл.), «СМиД» (5-7 кл.), «Старшеклассник» (8-11 кл.).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        </w:t>
            </w:r>
            <w:r>
              <w:rPr>
                <w:sz w:val="28"/>
                <w:szCs w:val="20"/>
                <w:lang w:eastAsia="ru-RU"/>
              </w:rPr>
              <w:t>Администрация школы активно поддерживает инициативу, исходящую от представителей органов школьного самоуправления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Style w:val="Fontstyle14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 </w:t>
            </w:r>
            <w:r>
              <w:rPr>
                <w:rStyle w:val="Fontstyle14"/>
                <w:b/>
                <w:sz w:val="28"/>
                <w:szCs w:val="28"/>
              </w:rPr>
              <w:t>4. Условия осуществления образовательного процесса</w:t>
            </w:r>
            <w:r>
              <w:rPr>
                <w:rStyle w:val="Fontstyle14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Style w:val="Fontstyle14"/>
                <w:sz w:val="28"/>
                <w:szCs w:val="28"/>
              </w:rPr>
              <w:t xml:space="preserve">         </w:t>
            </w:r>
            <w:r>
              <w:rPr>
                <w:rStyle w:val="Fontstyle14"/>
                <w:sz w:val="28"/>
                <w:szCs w:val="28"/>
              </w:rPr>
              <w:t>Школа представляет собой двухэтажное здание. В нем оборудовано 10 предметных кабинетов, 2 лаборантские, компьютерный класс, есть столовая на 80 посадочных мест, библиотека, спортивный зал, спортивная площадка.</w:t>
            </w:r>
          </w:p>
          <w:p>
            <w:pPr>
              <w:pStyle w:val="Normal"/>
              <w:suppressAutoHyphens w:val="false"/>
              <w:spacing w:before="40" w:after="4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Style w:val="Fontstyle14"/>
                <w:i/>
                <w:sz w:val="28"/>
                <w:szCs w:val="28"/>
              </w:rPr>
              <w:t>Режим работы учреждения: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                                                   </w:t>
            </w:r>
          </w:p>
          <w:tbl>
            <w:tblPr>
              <w:tblW w:w="9711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  <w:gridCol w:w="3741"/>
              <w:gridCol w:w="3250"/>
            </w:tblGrid>
            <w:tr>
              <w:trPr>
                <w:trHeight w:val="540" w:hRule="atLeast"/>
                <w:cantSplit w:val="true"/>
              </w:trPr>
              <w:tc>
                <w:tcPr>
                  <w:tcW w:w="2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6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олжительность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ой четверти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никул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четверть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09.-2 .11.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1.-9.11.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четверть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1.-28.12.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.12.-11.01.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четверть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01.-22.03.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03.-31.04.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четверть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04.-29.05.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 недели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дней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полнительные каникулы для учащихся 1 класса с 16-21 февра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бщее  количество детей в школе 175  учащихся,  сформированных  в   10  классов (1-9, 11 классы) </w:t>
            </w:r>
          </w:p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щиеся  обучаются по  пятидневной учебной неделе. Школа работает в 1 смену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i/>
                <w:i/>
                <w:sz w:val="28"/>
                <w:szCs w:val="20"/>
                <w:lang w:eastAsia="ru-RU"/>
              </w:rPr>
            </w:pPr>
            <w:r>
              <w:rPr>
                <w:i/>
                <w:sz w:val="28"/>
                <w:szCs w:val="20"/>
                <w:lang w:eastAsia="ru-RU"/>
              </w:rPr>
              <w:t>Ресурсное обеспечение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         </w:t>
            </w:r>
            <w:r>
              <w:rPr>
                <w:sz w:val="28"/>
                <w:szCs w:val="20"/>
                <w:lang w:eastAsia="ru-RU"/>
              </w:rPr>
              <w:t xml:space="preserve">Постепенно обновляется материально-техническая база школы. 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Компьютеров- 23 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ринтеров – 1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Ксерокс – 1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Многофункциональное устройство – 2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Музыкальный центр – 2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роектор – 1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Магнитофоны - 1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        </w:t>
            </w:r>
            <w:r>
              <w:rPr>
                <w:sz w:val="28"/>
                <w:szCs w:val="20"/>
                <w:lang w:eastAsia="ru-RU"/>
              </w:rPr>
              <w:t>Данная информация  свидетельствует о не плохом оснащении компьютерной техникой, что даёт возможность эффективно использовать ИКТ в учебно-воспитательном процессе.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         </w:t>
            </w:r>
            <w:r>
              <w:rPr>
                <w:sz w:val="28"/>
                <w:szCs w:val="20"/>
                <w:lang w:eastAsia="ru-RU"/>
              </w:rPr>
              <w:t xml:space="preserve">Школа имеет подключение к сети Интернет 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         </w:t>
            </w:r>
            <w:r>
              <w:rPr>
                <w:sz w:val="28"/>
                <w:szCs w:val="20"/>
                <w:lang w:eastAsia="ru-RU"/>
              </w:rPr>
              <w:t>Библиотечный фонд: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sz w:val="28"/>
                <w:szCs w:val="20"/>
                <w:lang w:eastAsia="ru-RU"/>
              </w:rPr>
              <w:t>число книг, включая школьные учебники - 18399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В том числе учебников – 3642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научно-педагогической и методической литературы – 2148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i/>
                <w:sz w:val="28"/>
                <w:szCs w:val="20"/>
                <w:lang w:eastAsia="ru-RU"/>
              </w:rPr>
              <w:t>Кадровое обеспечение образовательного процесса</w:t>
            </w:r>
            <w:r>
              <w:rPr>
                <w:sz w:val="28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       </w:t>
            </w:r>
            <w:r>
              <w:rPr>
                <w:sz w:val="28"/>
                <w:szCs w:val="20"/>
                <w:lang w:eastAsia="ru-RU"/>
              </w:rPr>
              <w:t>Коллектив школы стабильный и творчески работающий.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бщее количество работников – 29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Из них административный состав-2 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Обслуживающий персонал – 12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бщее количество педагогических работников – 15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i/>
                <w:sz w:val="28"/>
                <w:szCs w:val="20"/>
                <w:lang w:eastAsia="ru-RU"/>
              </w:rPr>
              <w:t>Возрастной состав педагогов</w:t>
            </w:r>
            <w:r>
              <w:rPr>
                <w:sz w:val="28"/>
                <w:szCs w:val="20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до 30 лет – 1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до 40 лет – 5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до 55 лет – 4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старше 55 лет – 5</w:t>
            </w:r>
          </w:p>
          <w:p>
            <w:pPr>
              <w:pStyle w:val="Normal"/>
              <w:suppressAutoHyphens w:val="false"/>
              <w:spacing w:before="40" w:after="40"/>
              <w:rPr>
                <w:i/>
                <w:i/>
                <w:sz w:val="28"/>
                <w:szCs w:val="20"/>
                <w:lang w:eastAsia="ru-RU"/>
              </w:rPr>
            </w:pPr>
            <w:r>
              <w:rPr>
                <w:i/>
                <w:sz w:val="28"/>
                <w:szCs w:val="20"/>
                <w:lang w:eastAsia="ru-RU"/>
              </w:rPr>
              <w:t>Состав педагогов по стажу: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до 3 лет – нет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т 3 до 10 лет – 1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т 10 до 20 лет – 5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от 20 до 30 лет – 3 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свыше 30 лет- 6 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i/>
                <w:sz w:val="28"/>
                <w:szCs w:val="20"/>
                <w:lang w:eastAsia="ru-RU"/>
              </w:rPr>
              <w:t>Образовательный уровень педагогов</w:t>
            </w:r>
            <w:r>
              <w:rPr>
                <w:sz w:val="28"/>
                <w:szCs w:val="20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высшее – 9 (60%)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среднее специальное – 6 (40%)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i/>
                <w:sz w:val="28"/>
                <w:szCs w:val="20"/>
                <w:lang w:eastAsia="ru-RU"/>
              </w:rPr>
              <w:t>Квалификационные характеристики</w:t>
            </w:r>
            <w:r>
              <w:rPr>
                <w:sz w:val="28"/>
                <w:szCs w:val="20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ервая категория – 7 (46,7%)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вторая категория – 8 (53,3%)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Руководители: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ервая категория – 1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вторая категория – 1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i/>
                <w:sz w:val="28"/>
                <w:szCs w:val="20"/>
                <w:lang w:eastAsia="ru-RU"/>
              </w:rPr>
              <w:t>Количество педагогов, прошедших курсы повышения квалификации</w:t>
            </w:r>
            <w:r>
              <w:rPr>
                <w:sz w:val="28"/>
                <w:szCs w:val="20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о предмету – 93,3%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« Базовая ИКТ-компетентность» - 53,3% 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53,3% учителей нашей школы используют компьютер в своей работе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i/>
                <w:i/>
                <w:sz w:val="28"/>
                <w:szCs w:val="20"/>
                <w:lang w:eastAsia="ru-RU"/>
              </w:rPr>
            </w:pPr>
            <w:r>
              <w:rPr>
                <w:i/>
                <w:sz w:val="28"/>
                <w:szCs w:val="20"/>
                <w:lang w:eastAsia="ru-RU"/>
              </w:rPr>
              <w:t>Информация по вакантным часам на 01.01.09.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sz w:val="28"/>
                <w:szCs w:val="20"/>
                <w:lang w:eastAsia="ru-RU"/>
              </w:rPr>
              <w:t>Музыка (5-7 кл.) – 7 часа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Английский язык (5-9 кл) -15 часов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Учитель начальных классов – 2 ставки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5. Учебный план школы.</w:t>
            </w:r>
          </w:p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Учебный  план  школы  разработан  на  основе  базисного  учебного  плана,  как    генерального    уровня    стандарта    школьного    образования    в     режиме  пятидневной  учебной  недели. Учебный    план    школы  включает  образовательные  области  и  отдельные  образовательные  дисциплины  в    соответствии    с    базисным    учебным    планом,   обеспечивает   реализацию  учебного  материала  в   рамках   государственных   образовательных   стандартов.  Вместе    с    тем    учебный    план    каждой    ступени    школы   выполняет   свои  специфические  функции.</w:t>
            </w:r>
          </w:p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В 5, 6, 7 классах  четыре часа вариативной части  используем на усиление инвариантной части учебного плана: в 5 классе добавили по одному часу на  изучение литературы и математики, в 6 классе добавили один час на изучение биологии, в 7 классе добавили 1час на изучение русского языка.</w:t>
            </w:r>
          </w:p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В  настоящее  время,  в  эпоху    широкого   применения   ЭВМ,   информатике   отводится   ответственная  роль     в     развитии    и     становлении    активной,    самостоятельно    мыслящей  личности.  Информатику  изучаем          с  6  класса: 6 класс-1 час, 7 класс-1 час, 8 класс-1час, 9 класс-2 часа, 11 класс-2час</w:t>
            </w:r>
          </w:p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зрастание       техногенной       деятельности     современного    общества,  увеличение    частоты   проявления   разрушительных   сил   природы,   терроризм – крайне  обострили     проблемы,     связанные    с    обеспечением    безопасности  населения.  Поэтому,   считаем  необходимым  изучать  курс  ОБЖ в 8, 9 и 11 классах. </w:t>
            </w:r>
          </w:p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 предпрофильной  подготовки – один  из  сложнейших  этапов  жизни  школы  в  условиях  модернизации  образования.  Заявленная  в  концепции  профильного  обучения  предпрофильная  подготовка – это  подсистема  профильной  школы.  Для  создания  условий  предварительного  самоопределения  выпускника  основной  школы  в  учебный  план   7 – 9  классов  введены  курсы  по  выбору.</w:t>
            </w:r>
          </w:p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 xml:space="preserve">. За счет школьного компонента учебного плана, для формирования у обучающихся системы знаний о культурных. исторических, экологических, социальных и других особенностях Пермского края в учебный план введены курсы по выбору «Животный мир Пермского края», «Растительный мир Пермского края».  Эти курсы дают учащимся знания об основных отраслях промышленного     сельскохозяйственного    производства,  знакомят    с     вопросами    экономики,     организации     отдельных    отраслей  хозяйства   и   производственных    связей    между    ними,    что    дает    большие  возможности   в   трудовой   политехнической   подготовке   и   профессиональной  ориентации. </w:t>
            </w:r>
          </w:p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 целью подготовки учащихся 8-9 классов к итоговой аттестации в учебный план включены курсы по выбору «В мире математики», «Занимательная информатика», «Юный лингвист», «Физика и практика». </w:t>
            </w:r>
          </w:p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льшая часть  школьного компонента в   11 классе используется на усиление обязательных предметов учебного плана: русский язык (1ч), математику (1ч), биологию (1ч), физику (1ч), химию (1ч). Эти предметы дети выбирают для итоговой аттестации. </w:t>
            </w:r>
          </w:p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Среди  учащихся  любого  класса  имеются  значительные  индивидуальные  различия.  Конечно,  все  их  учесть  на  уроке  невозможно.  Для  учащихся   11  классах, по  их  желанию,  в  учебный  план  включены  элективные  курсы  по  математике  (2  часа),  русский язык (1час). С  точки  зрения  образовательных  целей  и  задач  это  курсы,  углубляющие  и  расширяющие  содержания  предметов, готовящие к сдаче ЕГ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556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9"/>
              <w:gridCol w:w="520"/>
              <w:gridCol w:w="520"/>
              <w:gridCol w:w="520"/>
              <w:gridCol w:w="520"/>
              <w:gridCol w:w="841"/>
              <w:gridCol w:w="16"/>
              <w:gridCol w:w="825"/>
              <w:gridCol w:w="841"/>
              <w:gridCol w:w="701"/>
              <w:gridCol w:w="841"/>
              <w:gridCol w:w="841"/>
              <w:gridCol w:w="1261"/>
            </w:tblGrid>
            <w:tr>
              <w:trPr>
                <w:trHeight w:val="1134" w:hRule="atLeast"/>
                <w:cantSplit w:val="true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бразовательные компоненты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1   класс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2   класс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3   класс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4   класс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5   класс</w:t>
                  </w:r>
                </w:p>
              </w:tc>
              <w:tc>
                <w:tcPr>
                  <w:tcW w:w="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6   класс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      </w:t>
                  </w:r>
                  <w:r>
                    <w:rPr/>
                    <w:t>7класс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8 класс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9 класс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11 класс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его часов на предмет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сский  язык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(+1)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(+1)</w:t>
                  </w:r>
                </w:p>
              </w:tc>
              <w:tc>
                <w:tcPr>
                  <w:tcW w:w="1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42(+3,5)</w:t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Русский язык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(курс по выбору)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+0,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+1</w:t>
                  </w:r>
                </w:p>
              </w:tc>
              <w:tc>
                <w:tcPr>
                  <w:tcW w:w="1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Литература (чтение)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(+1)</w:t>
                  </w:r>
                </w:p>
              </w:tc>
              <w:tc>
                <w:tcPr>
                  <w:tcW w:w="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1(+1)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Иностранный  язык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8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тематика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(+1)</w:t>
                  </w:r>
                </w:p>
              </w:tc>
              <w:tc>
                <w:tcPr>
                  <w:tcW w:w="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(+1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8(+2)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тематика            (электив. курсы )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+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+2</w:t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Информатика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+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+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(+1)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4(+3)</w:t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Информатика (курс по выбору)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+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+1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тематика (курс по выбору)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+0,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+0,5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История (введение  в  историю)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4</w:t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бществознание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География 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География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(курс по выбору)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+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+1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кружающий мир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иродоведение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Биология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(+1)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(+1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(+2)</w:t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Физика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(+1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8(+1)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Курс по выбору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(физика)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+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+1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Химия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2   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(+1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(+1)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Музыка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И З О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Технология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4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Черчение 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Физическая культура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 Б Ж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+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(+1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Итого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20   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2</w:t>
                  </w:r>
                </w:p>
              </w:tc>
              <w:tc>
                <w:tcPr>
                  <w:tcW w:w="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6   (+2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7    (+2)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9   (+2)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0    (+2)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9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(+3)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(+9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51(+20)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Результаты образовательной деятельности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Успеваемость по  ступеням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 2008 – 2009 УЧЕБНЫЙ  ГОД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8493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992"/>
              <w:gridCol w:w="1134"/>
              <w:gridCol w:w="993"/>
              <w:gridCol w:w="1077"/>
              <w:gridCol w:w="1179"/>
            </w:tblGrid>
            <w:tr>
              <w:trPr>
                <w:trHeight w:val="720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>2 – 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5 – 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9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1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2 - 1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Успевают  на  «5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Успевают  на  «4»  и  «5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Неуспевающие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%  успеваемост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9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%  качества  знани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</w:t>
                  </w:r>
                </w:p>
              </w:tc>
            </w:tr>
          </w:tbl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ТАВЛЕНЫ НА ВТОРО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2008 – 2009  УЧЕБНОМ 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tbl>
            <w:tblPr>
              <w:tblW w:w="10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"/>
              <w:gridCol w:w="2724"/>
              <w:gridCol w:w="987"/>
              <w:gridCol w:w="1913"/>
              <w:gridCol w:w="2038"/>
              <w:gridCol w:w="2312"/>
            </w:tblGrid>
            <w:tr>
              <w:trPr>
                <w:trHeight w:val="675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№    </w:t>
                  </w:r>
                  <w:r>
                    <w:rPr>
                      <w:b/>
                      <w:sz w:val="28"/>
                    </w:rPr>
                    <w:t>п/п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Ф.И. учащегося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Класс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редмет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Учитель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ричина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Коростелев Даниил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е предметы,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Зеленова Т.В.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Болезнь учащегося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ьцев Евг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сский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Литература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лгебра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Геометрия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рчение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ласова Е.Ю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ласова Е.Ю.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Тарасова  Т.В.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Тарасова Т.В.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Тарасова Т.В.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пуски уроков, педзапущенность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</w:rPr>
              <w:t>УСПЕВАЕМОСТЬ   ПО КЛАССАМ  ЗА 2008-2009 УЧЕБНЫЙ ГОД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10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2169"/>
              <w:gridCol w:w="1133"/>
              <w:gridCol w:w="1197"/>
              <w:gridCol w:w="50"/>
              <w:gridCol w:w="1446"/>
              <w:gridCol w:w="1293"/>
              <w:gridCol w:w="1401"/>
              <w:gridCol w:w="1007"/>
            </w:tblGrid>
            <w:tr>
              <w:trPr>
                <w:trHeight w:val="799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Heading1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Heading1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.И.О.учител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чатся на «5»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чатся на «4» и «5»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чатся на «2»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спевае -мость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ачество знаний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сто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ленова Т.В.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4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(болезнь)</w:t>
                  </w:r>
                </w:p>
              </w:tc>
              <w:tc>
                <w:tcPr>
                  <w:tcW w:w="12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14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63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курьева Н.В.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4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2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курьева Н.В.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4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2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71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-4</w:t>
                  </w:r>
                </w:p>
              </w:tc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 чел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4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9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98</w:t>
                  </w:r>
                </w:p>
              </w:tc>
              <w:tc>
                <w:tcPr>
                  <w:tcW w:w="14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63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кина В.М.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4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2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сова Е.Ю.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4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2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расова Т.В.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4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2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зикова С.А.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4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94</w:t>
                  </w:r>
                </w:p>
              </w:tc>
              <w:tc>
                <w:tcPr>
                  <w:tcW w:w="14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кова В.А.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4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2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-9</w:t>
                  </w:r>
                </w:p>
              </w:tc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чел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24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9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99%</w:t>
                  </w:r>
                </w:p>
              </w:tc>
              <w:tc>
                <w:tcPr>
                  <w:tcW w:w="14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сова Е.Ю...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9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2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00%</w:t>
                  </w:r>
                </w:p>
              </w:tc>
              <w:tc>
                <w:tcPr>
                  <w:tcW w:w="14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50%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-11</w:t>
                  </w:r>
                </w:p>
              </w:tc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9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149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vertAlign w:val="subscript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129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99%</w:t>
                  </w:r>
                </w:p>
              </w:tc>
              <w:tc>
                <w:tcPr>
                  <w:tcW w:w="14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6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4148"/>
              <w:gridCol w:w="1870"/>
            </w:tblGrid>
            <w:tr>
              <w:trPr>
                <w:trHeight w:val="363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u w:val="single"/>
                    </w:rPr>
                    <w:t>ОТЛИЧНИКИ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ласс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юрнин Артем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репанова Елизавета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Чебыкин Александр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Чесноков Александр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Ежова Анастасия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ожкина Анастасия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Шилова Виктория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еутов Никита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епанова Екатерина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урова Ольга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ончарук Егор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Чехонин Дмитрий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Якимова Снежана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глоблин Михаил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лыхматова Анна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юрнина Кристина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Шайдуллина Анна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уров  Максим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льшевская Алена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афронова Екатерина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арасов Максим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59" w:type="dxa"/>
                  <w:tcBorders>
                    <w:lef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41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урочкин Андрей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59" w:type="dxa"/>
                  <w:tcBorders>
                    <w:lef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41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ведева Анна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ОНЧИЛИ  ШКОЛ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 2008 – 2009  УЧЕБНОМ  ГОД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b/>
                <w:sz w:val="28"/>
                <w:u w:val="single"/>
              </w:rPr>
              <w:t>9  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ВСЕГО  УЧАЩИХСЯ – 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Получили аттестаты - 1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Из них  аттестаты  особого  образца -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похвальные  грамоты –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b/>
                <w:sz w:val="28"/>
                <w:u w:val="single"/>
              </w:rPr>
              <w:t>11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ВСЕГО  УЧАЩИХСЯ –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олучили аттестаты -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олучили  аттестаты  особого  образца - н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похвальные  грамоты – нет</w:t>
            </w:r>
            <w:r>
              <w:rPr>
                <w:b/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                             </w:t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>РЕЗУЛЬТАТЫ  ЭКЗАМЕНОВ  ЗА  КУРС  ОСНОВНОГО  ОБЩЕГО 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 2008 - 2009  УЧЕБНОМ  ГО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900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3616"/>
              <w:gridCol w:w="1417"/>
              <w:gridCol w:w="993"/>
              <w:gridCol w:w="992"/>
              <w:gridCol w:w="992"/>
              <w:gridCol w:w="1245"/>
            </w:tblGrid>
            <w:tr>
              <w:trPr>
                <w:trHeight w:val="54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№  </w:t>
                  </w:r>
                  <w:r>
                    <w:rPr>
                      <w:b/>
                      <w:sz w:val="28"/>
                    </w:rPr>
                    <w:t>п/п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редм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Всего сдавал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«5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«4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«3»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«2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сский  язык  (тестирование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лгебра  (тестирование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Биология (тестирование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География (тестирование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новы  безопасности  жизнедеятель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История России (портфолио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/>
              <w:t>РЕЗУЛЬТАТЫ  ЭКЗАМЕНОВ  ЗА  КУРС  СРЕДНЕГО  (ПОЛНОГО) ОБЩЕГО ОБРАЗОВАНИЯ В 2008-2009  УЧЕБНОМ  ГОДУ.</w:t>
            </w:r>
          </w:p>
          <w:p>
            <w:pPr>
              <w:pStyle w:val="Normal"/>
              <w:ind w:firstLine="54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Результаты ЕГЭ (средний балл по классу: минимальный балл = </w:t>
            </w:r>
          </w:p>
          <w:p>
            <w:pPr>
              <w:pStyle w:val="Normal"/>
              <w:ind w:firstLine="540"/>
              <w:rPr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= коэффициент  успешности  )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Русский язык  (6 чел)      </w:t>
            </w:r>
            <w:r>
              <w:rPr>
                <w:bCs/>
                <w:sz w:val="28"/>
                <w:szCs w:val="28"/>
              </w:rPr>
              <w:t>49 : 37 = 1,32</w:t>
            </w:r>
            <w:r>
              <w:rPr>
                <w:sz w:val="28"/>
                <w:szCs w:val="28"/>
              </w:rPr>
              <w:t xml:space="preserve">  .     учитель  Власова Е.Ю.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Математика (6 чел)         </w:t>
            </w:r>
            <w:r>
              <w:rPr>
                <w:bCs/>
                <w:sz w:val="28"/>
                <w:szCs w:val="28"/>
              </w:rPr>
              <w:t xml:space="preserve">35,8 : 21 = 1,71     </w:t>
            </w:r>
            <w:r>
              <w:rPr>
                <w:sz w:val="28"/>
                <w:szCs w:val="28"/>
              </w:rPr>
              <w:t xml:space="preserve"> учитель  Тарасова Т.В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3 чел)          43,3 : 30 =  1,44     учитель  Власова Е.Ю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1 чел)              48 : 35 =  1,37        учитель  Портнова В.М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2 чел)                                                учитель Пузиков С.И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1 чел) 43 : 39 =   1,1          учитель Пузиков С.И.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u w:val="single"/>
              </w:rPr>
              <w:t xml:space="preserve">Все учащиеся по всем предметам набрали количество баллов выше минимального </w:t>
            </w:r>
          </w:p>
          <w:p>
            <w:pPr>
              <w:pStyle w:val="Normal"/>
              <w:ind w:firstLine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личества баллов, установленного Рособрнадзором.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firstLine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Анализ резуль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сего в школе </w:t>
            </w:r>
            <w:r>
              <w:rPr>
                <w:b/>
                <w:bCs/>
                <w:sz w:val="28"/>
                <w:szCs w:val="28"/>
              </w:rPr>
              <w:t>175</w:t>
            </w:r>
            <w:r>
              <w:rPr>
                <w:sz w:val="28"/>
                <w:szCs w:val="28"/>
              </w:rPr>
              <w:t xml:space="preserve"> учащихся. Из них аттестованы  </w:t>
            </w:r>
            <w:r>
              <w:rPr>
                <w:b/>
                <w:bCs/>
                <w:sz w:val="28"/>
                <w:szCs w:val="28"/>
              </w:rPr>
              <w:t>155</w:t>
            </w:r>
            <w:r>
              <w:rPr>
                <w:sz w:val="28"/>
                <w:szCs w:val="28"/>
              </w:rPr>
              <w:t xml:space="preserve"> уч-ся. Пятеро учащихся обучалось по программам СК ОУ 8 вида.1 класс -20 человек на безоценочном  обучен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Общая успеваемость за год  составила </w:t>
            </w:r>
            <w:r>
              <w:rPr>
                <w:b/>
                <w:bCs/>
                <w:sz w:val="28"/>
                <w:szCs w:val="28"/>
              </w:rPr>
              <w:t xml:space="preserve">99%   </w:t>
            </w:r>
            <w:r>
              <w:rPr>
                <w:sz w:val="28"/>
                <w:szCs w:val="28"/>
              </w:rPr>
              <w:t xml:space="preserve">, что на   1,4%  выше результатов прошлого года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успевающих на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составило по итогам  года  </w:t>
            </w: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%,  что на </w:t>
            </w:r>
            <w:r>
              <w:rPr>
                <w:b/>
                <w:sz w:val="28"/>
                <w:szCs w:val="28"/>
              </w:rPr>
              <w:t>7%</w:t>
            </w:r>
            <w:r>
              <w:rPr>
                <w:sz w:val="28"/>
                <w:szCs w:val="28"/>
              </w:rPr>
              <w:t xml:space="preserve"> выше прошлого года;   из них «отличников» –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%, показатель повысился на </w:t>
            </w:r>
            <w:r>
              <w:rPr>
                <w:b/>
                <w:sz w:val="28"/>
                <w:szCs w:val="28"/>
              </w:rPr>
              <w:t>2%</w:t>
            </w:r>
            <w:r>
              <w:rPr>
                <w:sz w:val="28"/>
                <w:szCs w:val="28"/>
              </w:rPr>
              <w:t xml:space="preserve"> по сравнению с прошлым годом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eastAsia="ru-RU"/>
              </w:rPr>
              <w:t>Проведенные в 2008/09 учебном году мониторинговые обследования показали высокое качество подготовки учащихся по математике в 6-7 классах – учитель Тарасова Татьяна Витальевна. Показатели ниже среднего значения по району во 2, 3 классах и по русскому языку в 6-7 классах. Хорошие результаты обученности показали учащиеся 5 класса (учитель начальных классов Коурова Наталья Васильевна)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b/>
                <w:i/>
                <w:sz w:val="28"/>
                <w:szCs w:val="20"/>
                <w:lang w:eastAsia="ru-RU"/>
              </w:rPr>
              <w:t>Результаты мониторинга в 2008-2009 учебном году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b/>
                <w:i/>
                <w:sz w:val="28"/>
                <w:szCs w:val="20"/>
                <w:lang w:eastAsia="ru-RU"/>
              </w:rPr>
            </w:r>
          </w:p>
          <w:tbl>
            <w:tblPr>
              <w:tblW w:w="10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6"/>
              <w:gridCol w:w="2700"/>
              <w:gridCol w:w="2660"/>
              <w:gridCol w:w="2661"/>
            </w:tblGrid>
            <w:tr>
              <w:trPr/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класс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предмет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Средний балл по данному классу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Среднее значение по району</w:t>
                  </w:r>
                </w:p>
              </w:tc>
            </w:tr>
            <w:tr>
              <w:trPr/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1 класс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интегрированный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22,3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17,6</w:t>
                  </w:r>
                </w:p>
              </w:tc>
            </w:tr>
            <w:tr>
              <w:trPr/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2 класс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/>
                  </w:pPr>
                  <w:r>
                    <w:rPr>
                      <w:sz w:val="28"/>
                      <w:szCs w:val="20"/>
                      <w:lang w:eastAsia="ru-RU"/>
                    </w:rPr>
                    <w:t>13,0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13,7</w:t>
                  </w:r>
                </w:p>
              </w:tc>
            </w:tr>
            <w:tr>
              <w:trPr/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2 класс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русский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7,6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/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3 класс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12,8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14,9</w:t>
                  </w:r>
                </w:p>
              </w:tc>
            </w:tr>
            <w:tr>
              <w:trPr/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3 класс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русский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10,8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11,8</w:t>
                  </w:r>
                </w:p>
              </w:tc>
            </w:tr>
            <w:tr>
              <w:trPr/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5 класс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12,8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12,3</w:t>
                  </w:r>
                </w:p>
              </w:tc>
            </w:tr>
            <w:tr>
              <w:trPr/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5 класс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русский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11,8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9,9</w:t>
                  </w:r>
                </w:p>
              </w:tc>
            </w:tr>
            <w:tr>
              <w:trPr/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6 класс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11,4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9,4</w:t>
                  </w:r>
                </w:p>
              </w:tc>
            </w:tr>
            <w:tr>
              <w:trPr/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6 класс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русский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10,9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11,3</w:t>
                  </w:r>
                </w:p>
              </w:tc>
            </w:tr>
            <w:tr>
              <w:trPr/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7 класс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13,8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11,0</w:t>
                  </w:r>
                </w:p>
              </w:tc>
            </w:tr>
            <w:tr>
              <w:trPr/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7 класс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русский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9,4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/>
                  </w:pPr>
                  <w:r>
                    <w:rPr>
                      <w:sz w:val="28"/>
                      <w:szCs w:val="20"/>
                      <w:lang w:eastAsia="ru-RU"/>
                    </w:rPr>
                    <w:t>10,3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4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намика развития уровня обученности учащихся по итогам мониторин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 2008 и 2009 го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0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750"/>
              <w:gridCol w:w="645"/>
              <w:gridCol w:w="622"/>
              <w:gridCol w:w="646"/>
              <w:gridCol w:w="622"/>
              <w:gridCol w:w="646"/>
              <w:gridCol w:w="674"/>
              <w:gridCol w:w="646"/>
              <w:gridCol w:w="674"/>
              <w:gridCol w:w="646"/>
              <w:gridCol w:w="674"/>
              <w:gridCol w:w="646"/>
              <w:gridCol w:w="567"/>
              <w:gridCol w:w="646"/>
              <w:gridCol w:w="567"/>
            </w:tblGrid>
            <w:tr>
              <w:trPr>
                <w:trHeight w:val="52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лас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кл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7г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кл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.2008г.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2 кл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7г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3кл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8г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 кл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7г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кл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8г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6кл.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7г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7 кл.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8г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.яз.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т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.яз.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т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.яз.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т.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.яз.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т.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.яз.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т.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.яз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т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.яз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т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red"/>
                    </w:rPr>
                  </w:pPr>
                  <w:r>
                    <w:rPr>
                      <w:sz w:val="20"/>
                      <w:szCs w:val="20"/>
                      <w:highlight w:val="red"/>
                    </w:rPr>
                    <w:t>Место в районе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red"/>
                    </w:rPr>
                  </w:pPr>
                  <w:r>
                    <w:rPr>
                      <w:sz w:val="20"/>
                      <w:szCs w:val="20"/>
                      <w:highlight w:val="red"/>
                    </w:rPr>
                    <w:t>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red"/>
                    </w:rPr>
                  </w:pPr>
                  <w:r>
                    <w:rPr>
                      <w:sz w:val="20"/>
                      <w:szCs w:val="20"/>
                      <w:highlight w:val="red"/>
                    </w:rPr>
                    <w:t>6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red"/>
                    </w:rPr>
                  </w:pPr>
                  <w:r>
                    <w:rPr>
                      <w:sz w:val="20"/>
                      <w:szCs w:val="20"/>
                      <w:highlight w:val="red"/>
                    </w:rPr>
                    <w:t>8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red"/>
                    </w:rPr>
                  </w:pPr>
                  <w:r>
                    <w:rPr>
                      <w:sz w:val="20"/>
                      <w:szCs w:val="20"/>
                      <w:highlight w:val="red"/>
                    </w:rPr>
                    <w:t>8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red"/>
                    </w:rPr>
                  </w:pPr>
                  <w:r>
                    <w:rPr>
                      <w:sz w:val="20"/>
                      <w:szCs w:val="20"/>
                      <w:highlight w:val="red"/>
                    </w:rPr>
                    <w:t>7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red"/>
                    </w:rPr>
                  </w:pPr>
                  <w:r>
                    <w:rPr>
                      <w:sz w:val="20"/>
                      <w:szCs w:val="20"/>
                      <w:highlight w:val="red"/>
                    </w:rPr>
                    <w:t>11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red"/>
                    </w:rPr>
                  </w:pPr>
                  <w:r>
                    <w:rPr>
                      <w:sz w:val="20"/>
                      <w:szCs w:val="20"/>
                      <w:highlight w:val="red"/>
                    </w:rPr>
                    <w:t>1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  <w:t>9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  <w:t>1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  <w:t>8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4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2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sz w:val="28"/>
                <w:szCs w:val="20"/>
                <w:lang w:eastAsia="ru-RU"/>
              </w:rPr>
              <w:t xml:space="preserve">   </w:t>
            </w:r>
            <w:r>
              <w:rPr>
                <w:sz w:val="28"/>
                <w:szCs w:val="20"/>
                <w:lang w:eastAsia="ru-RU"/>
              </w:rPr>
              <w:t>Во исполнение плана работы Министерства образования Пермского края, плана работы Управления образования, плана работы школы на 2008-2009 учебный год, в целях выявления талантливой молодежи приняли участие в региональной олимпиаде школьников, в конкурсе любителей истории «Лис-2009», в конкурсе «Русский медвежонок»,  «Кенгуру», «Енот», «Почемучка».  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b/>
                <w:i/>
                <w:sz w:val="28"/>
                <w:szCs w:val="20"/>
                <w:lang w:eastAsia="ru-RU"/>
              </w:rPr>
              <w:t>Участие в школьных олимпиадах и региональных конкурсах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b/>
                <w:i/>
                <w:sz w:val="28"/>
                <w:szCs w:val="20"/>
                <w:lang w:eastAsia="ru-RU"/>
              </w:rPr>
            </w:r>
          </w:p>
          <w:tbl>
            <w:tblPr>
              <w:tblW w:w="98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459"/>
              <w:gridCol w:w="459"/>
              <w:gridCol w:w="460"/>
              <w:gridCol w:w="546"/>
              <w:gridCol w:w="576"/>
              <w:gridCol w:w="576"/>
              <w:gridCol w:w="576"/>
              <w:gridCol w:w="576"/>
              <w:gridCol w:w="576"/>
              <w:gridCol w:w="670"/>
              <w:gridCol w:w="1377"/>
            </w:tblGrid>
            <w:tr>
              <w:trPr>
                <w:trHeight w:val="621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Класс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мет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человек)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ология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а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графия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ка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я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тика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Грамотей-2009»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ind w:left="6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Заняли призовые места в школе.</w:t>
            </w:r>
          </w:p>
          <w:p>
            <w:pPr>
              <w:pStyle w:val="Normal"/>
              <w:ind w:left="6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999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2741"/>
              <w:gridCol w:w="1039"/>
              <w:gridCol w:w="2915"/>
              <w:gridCol w:w="1263"/>
              <w:gridCol w:w="1271"/>
            </w:tblGrid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милия имя учащегос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мет   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в школе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в районе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очкин Андрей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ология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линин Дмитрий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ология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трабаева Анастасия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ология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янин Николай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ология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ранюк Ирин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ология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араева Светлан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ология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пинский Иван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ология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сова Светлан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кунин Владимир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ыков Кирилл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джосян Назар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юрнина Наталья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йдуллина Анн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ьшевская Ален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ремина Анн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фронова Екатерин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расов Максим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очкин Андрей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линин Дмитрий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ведева Анн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араева Светлан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линин Дмитрий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к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очкин Андрей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к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расов Максим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к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линин Дмитрий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графия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очкин Андрей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графия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расов Максим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графия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чигава Ираклий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еография 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ьшевская Ален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графия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фронова Екатерин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графия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еханова Ольг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графия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расов Максим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я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чигава Ираклий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я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линин Дмитрий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я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очкин Андрей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я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шевская Ален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я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фронова Екатерин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я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расов Олег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я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очкин Андрей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тик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расов Максим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тик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-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чигава Ираклий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тик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-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сова Светлан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старева Ксения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уракова Оксан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йдуллина Анн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ров Максим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рмотова Анастасия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расов Максим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старева Любовь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еханова Ольг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очкин Андрей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етова Елен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араева Светлан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икова Екатерин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араева Светлан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ранюк Ирин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етова Елен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ведева Анн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трабаева Анастасия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йдуллина Анн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юрнина Оксан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етанин Максим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ханович Алексей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сова Светлан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рвяковский Даниил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sz w:val="28"/>
                <w:szCs w:val="20"/>
                <w:lang w:eastAsia="ru-RU"/>
              </w:rPr>
              <w:t>Приняли участие в  игре-конкурсе «Русский медвежонок» (30 человек), в региональном конкурсе любителей истории «ЛИС» (15 человек), в Международной математической игре «Кенгуру» (35 человек), «Енот» (33 человека), «Почемучка» (28 человек).  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Якимова Снежана, ученица 5 класса,  заняла 1 место в районе в региональном конкурсе «Енот»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. Ольшевская Алена, ученица 8 класса, с работой «Исторические памятники» и Курочкин Андрей, ученик 9 класса с работой «Физико-географическая характеристика поселка Кусье-Александровский» приняли участие в конкурсах научно исследовательских работ и в конкурсе «Отечество» (муниципальный и региональный уровень). Подготовила их Пузикова С.А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ласова Е.Ю. подготовила призеров конкурсов научно-исследовательских работ и конкурса «Отечество» (3 работы заняли первое и два вторых места в регионе). Призовое место в 11 международном конкурсе  «Детство без границ» (региональный уровень)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В районных соревнованиях «Школа безопасности» команда учащихся нашей школы в составе  Тарасов Максим, Очигава Ираклий, Курочкин Андрей, Шатрабаева Анастасия, Медведева Анна, Калинин Дмитрий, Третьяков Александр  заняла 3 мест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РНЫЙ КОНТИНГЕНТ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2009-2010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6865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КЛАСС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КОЛИЧЕСТВО УЧАЩИХСЯ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1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2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3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4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5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6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7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19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8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9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10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ВСЕГО</w:t>
                  </w:r>
                </w:p>
              </w:tc>
              <w:tc>
                <w:tcPr>
                  <w:tcW w:w="6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173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lang w:eastAsia="ru-RU"/>
              </w:rPr>
              <w:t>7. Инновационная деятельность школы.</w:t>
            </w:r>
          </w:p>
          <w:p>
            <w:pPr>
              <w:pStyle w:val="Heading"/>
              <w:rPr/>
            </w:pPr>
            <w:r>
              <w:rPr/>
              <w:t xml:space="preserve">          </w:t>
            </w:r>
            <w:r>
              <w:rPr/>
              <w:t xml:space="preserve">Школа работает над темой «Урок – основная форма обучения и воспитания учащихс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ЦЕЛЬ:</w:t>
            </w:r>
            <w:r>
              <w:rPr>
                <w:sz w:val="28"/>
              </w:rPr>
              <w:t xml:space="preserve">  Создание  необходимого  потенциала  организационных,  методически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и методологических  предпосылок  для   комплексного   решени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проблем повышения  эффективности  учебного  процесса  в  шко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ЗАДАЧИ:</w:t>
            </w:r>
            <w:r>
              <w:rPr>
                <w:sz w:val="28"/>
              </w:rPr>
              <w:t xml:space="preserve">  1.  Разработка     комплексных     мер,    способствующих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повышению  эффективности   учебного  процесса.</w:t>
            </w:r>
          </w:p>
          <w:p>
            <w:pPr>
              <w:pStyle w:val="Normal"/>
              <w:ind w:left="13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8"/>
              </w:rPr>
            </w:pPr>
            <w:r>
              <w:rPr>
                <w:sz w:val="28"/>
              </w:rPr>
              <w:t>Объединение   усилий   и   координация   работы   МО    в   решении</w:t>
            </w:r>
          </w:p>
          <w:p>
            <w:pPr>
              <w:pStyle w:val="Normal"/>
              <w:ind w:left="1350" w:hanging="0"/>
              <w:rPr>
                <w:sz w:val="28"/>
              </w:rPr>
            </w:pPr>
            <w:r>
              <w:rPr>
                <w:sz w:val="28"/>
              </w:rPr>
              <w:t>проблемы     повышения      эффективности      учебно-воспитательного</w:t>
            </w:r>
          </w:p>
          <w:p>
            <w:pPr>
              <w:pStyle w:val="Normal"/>
              <w:ind w:left="1350" w:hanging="0"/>
              <w:rPr>
                <w:sz w:val="28"/>
              </w:rPr>
            </w:pPr>
            <w:r>
              <w:rPr>
                <w:sz w:val="28"/>
              </w:rPr>
              <w:t>процесса.</w:t>
            </w:r>
          </w:p>
          <w:p>
            <w:pPr>
              <w:pStyle w:val="Normal"/>
              <w:ind w:left="13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350" w:hanging="0"/>
              <w:rPr>
                <w:sz w:val="28"/>
              </w:rPr>
            </w:pPr>
            <w:r>
              <w:rPr>
                <w:sz w:val="28"/>
              </w:rPr>
              <w:t>3.  Совершенствование педагогического и методологического мастерства на основе идей педагогов-новаторов и творчески    работающих педагогов.</w:t>
            </w:r>
          </w:p>
          <w:p>
            <w:pPr>
              <w:pStyle w:val="Normal"/>
              <w:ind w:left="13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3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НО-ФУНКЦИОНАЛЬНАЯ  МОДЕЛЬ</w:t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ЕТОДИЧЕСКОЙ  РАБОТЫ  В  ШКОЛ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4050" w:type="dxa"/>
              <w:jc w:val="left"/>
              <w:tblInd w:w="3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0"/>
            </w:tblGrid>
            <w:tr>
              <w:trPr>
                <w:trHeight w:val="975" w:hRule="atLeast"/>
              </w:trPr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дагогически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154430</wp:posOffset>
                            </wp:positionH>
                            <wp:positionV relativeFrom="paragraph">
                              <wp:posOffset>352425</wp:posOffset>
                            </wp:positionV>
                            <wp:extent cx="0" cy="457200"/>
                            <wp:effectExtent l="38100" t="0" r="3810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0.9pt,27.75pt" to="90.9pt,63.7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8"/>
                    </w:rPr>
                    <w:t>совет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5370" w:type="dxa"/>
              <w:jc w:val="left"/>
              <w:tblInd w:w="2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0"/>
            </w:tblGrid>
            <w:tr>
              <w:trPr>
                <w:trHeight w:val="840" w:hRule="atLeast"/>
              </w:trPr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pacing w:before="20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тодический  совет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3105</wp:posOffset>
                      </wp:positionH>
                      <wp:positionV relativeFrom="paragraph">
                        <wp:posOffset>5080</wp:posOffset>
                      </wp:positionV>
                      <wp:extent cx="800100" cy="800100"/>
                      <wp:effectExtent l="3810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15pt,0.4pt" to="419.1pt,6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5080</wp:posOffset>
                      </wp:positionV>
                      <wp:extent cx="0" cy="6858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15pt,0.4pt" to="248.15pt,5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5080</wp:posOffset>
                      </wp:positionV>
                      <wp:extent cx="1028700" cy="800100"/>
                      <wp:effectExtent l="0" t="381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0.4pt" to="158.1pt,63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учно-практические            Методические  объединения            Методиче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еминары                                               учителей                                   кабин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Методические  дни»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1.  Учителей  естественн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</w:t>
            </w:r>
            <w:r>
              <w:rPr>
                <w:sz w:val="28"/>
              </w:rPr>
              <w:t>научного  цик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10" w:hanging="0"/>
              <w:rPr>
                <w:sz w:val="28"/>
              </w:rPr>
            </w:pPr>
            <w:r>
              <w:rPr>
                <w:sz w:val="28"/>
              </w:rPr>
              <w:t>2.Классных  руководителей</w:t>
            </w:r>
          </w:p>
          <w:p>
            <w:pPr>
              <w:pStyle w:val="Normal"/>
              <w:ind w:left="35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  планировании  методической  работы  школы  педагогический  коллектив  отобрал  те  формы,  которые  реально  позволили  решать  проблемы  и  задачи,  стоящие  перед  школой.</w:t>
            </w:r>
          </w:p>
          <w:p>
            <w:pPr>
              <w:pStyle w:val="Heading"/>
              <w:ind w:firstLine="85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ind w:firstLine="851"/>
              <w:rPr>
                <w:szCs w:val="28"/>
              </w:rPr>
            </w:pPr>
            <w:r>
              <w:rPr>
                <w:szCs w:val="28"/>
              </w:rPr>
              <w:t>ФОРМЫ  МЕТОДИЧЕСКОЙ  РАБОТЫ</w:t>
            </w:r>
          </w:p>
          <w:p>
            <w:pPr>
              <w:pStyle w:val="Heading"/>
              <w:ind w:firstLine="85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ind w:firstLine="85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  Тематические  педагогические  советы.</w:t>
            </w:r>
          </w:p>
          <w:p>
            <w:pPr>
              <w:pStyle w:val="Heading"/>
              <w:ind w:firstLine="85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  Методический  совет.</w:t>
            </w:r>
          </w:p>
          <w:p>
            <w:pPr>
              <w:pStyle w:val="Heading"/>
              <w:ind w:firstLine="85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.  Научно-практический  семинар  «Методический  день».</w:t>
            </w:r>
          </w:p>
          <w:p>
            <w:pPr>
              <w:pStyle w:val="Heading"/>
              <w:ind w:firstLine="85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  Школьные методические объединения учителей.</w:t>
            </w:r>
          </w:p>
          <w:p>
            <w:pPr>
              <w:pStyle w:val="Heading"/>
              <w:ind w:firstLine="85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  Предметные  недели.</w:t>
            </w:r>
          </w:p>
          <w:p>
            <w:pPr>
              <w:pStyle w:val="Heading"/>
              <w:ind w:firstLine="85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  Работа  учителей  над  темами  самообразования.</w:t>
            </w:r>
          </w:p>
          <w:p>
            <w:pPr>
              <w:pStyle w:val="Heading"/>
              <w:ind w:firstLine="85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  Открытые  уроки,  их  анализ.</w:t>
            </w:r>
          </w:p>
          <w:p>
            <w:pPr>
              <w:pStyle w:val="Heading"/>
              <w:ind w:firstLine="85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  Взаимопосещение  уроков.</w:t>
            </w:r>
          </w:p>
          <w:p>
            <w:pPr>
              <w:pStyle w:val="Heading"/>
              <w:ind w:firstLine="85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  Разработка  методических  рекомендаций  в  помощь  учителю.</w:t>
            </w:r>
          </w:p>
          <w:p>
            <w:pPr>
              <w:pStyle w:val="Heading"/>
              <w:ind w:firstLine="85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  Курсовая  подготовка  учителей.</w:t>
            </w:r>
          </w:p>
          <w:p>
            <w:pPr>
              <w:pStyle w:val="Heading"/>
              <w:ind w:firstLine="85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  Творческие  микро группы.</w:t>
            </w:r>
          </w:p>
          <w:p>
            <w:pPr>
              <w:pStyle w:val="Heading"/>
              <w:ind w:firstLine="85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12.  Аттестация.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АГОГИЧЕСКИЕ  СОВЕТ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ЦЕЛЬ:  выработка    коллективных    решений    по    проблемам    организации   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содержания  образовательного  и  воспитательного  процесса  в  шко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:  определение           образовательной           политики          в          школ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объединение      усилий     педагогического    коллектива     в     области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повышения     квалифик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 решения  этих  задач  были  проведены  такие  педагогические  сове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).  Индивидуальная работа с неуспевающими учащими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).  Самообразование – один из путей повышения мастерства педагог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3)   Эффективность урока – результат организации активной деятель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учащихс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МЕТОДИЧЕСКИЙ  СОВЕТ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Для   координации   методической   работы   в  школе  и  создания  условий  для  педагогической  работы  и  роста  методического  мастерства   учителей   был  создан  методический  совет,  членами  его   являются   администрация   школы   и  руководители  методических  объедин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о 8 заседаний методического совета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НАУЧНО-ПРАКТИЧЕСКИЙ  СЕМИН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«МЕТОДИЧЕСКИЙ  ДЕНЬ»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 xml:space="preserve">ЦЕЛЬ:  стимулирование       педагогического       коллектива       к        повышени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педагогического     мастер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:  - ознакомление  педагогического  коллектива  с  технологиями  рабо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учителей  школы,    учителей    новаторов;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- создание     «копилки»      внутришкольных   методических  находок. 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По  результатам  диагностики  и   анализа   работы   учителей   в   прошлом  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учебном   году  и выбора тем для самообразования,  были   созданы   3   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микро группы   по   решению   тех   или  иных  проблем.  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   результатам   их   работы   были   проведены 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 методических дня  и  районный  семинар  учителей  географии и 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иологии.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Методические дни: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«Информатизация учебно-воспитательного процесс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«Формирование банка педагогических находо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Районный семинар:</w:t>
            </w:r>
          </w:p>
          <w:p>
            <w:pPr>
              <w:pStyle w:val="Normal"/>
              <w:ind w:firstLine="851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«Использование регионального компонента на уроках 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чителя дали хорошую оценку методическому дню «Информатизация учебно-воспитательного  процесса», отметили его актуальность. Этот семинар подготовила микро группа в составе: учителя физики Жулановой В.Д., учителя математики Тарасовой Т.В., учителя русского языка и литературы Власовой Е.Ю. Были подготовлены презентации об особенностях использования компьютера в учебно-воспитательном процессе, проведено два открыты урока и классный час. Использование информационных технологий было ключевыми моментами на этих мероприятиях: презентации, слайды с анимациями, контрольные тесты, лабиринты, подготовленные учителями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ысокую оценку учителей района получил районный семинар «Использование регионального компонента на уроках», который подготовили и провели учитель географии Пузикова С.А. и учитель информатики Малкова В.А. Они провели интегрированный урок географии «Электроэнергетика России». На уроке использовались презентации, подготовленные учащимися и учителями. При изучении нового материала учащиеся строили диаграммы в программе  Ехсе!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онце урока был проведен первичный контроль знаний при выполнении электронной игры «Лабиринт». Затем Пузикова Светлана Александровна сделала сообщение из опыта работы «Региональный компонент на уроках географи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ё учебное пособие «Поселок Кусье-Александровский» к программе регионального компонента «Мой дом родной» получило высокую оценку коллег, которые отметили его содержательность, красочность, эстетичность оформ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МЕТОДИЧЕСКИЕ  ОБЪЕДИНЕНИЯ  УЧИТЕЛЕЙ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Главными     звеньями    в    структурно-методической      службе      школ  являются  школьные  методические  объединения  учителей,   которые   решают   в  школе    систему    учебно-методических   задач:    анализ     результатов   учебной  работы,    методику    изучения    сложных    тем,    формы    и   методы   обучения,  проведение  предметных  олимпиад,  предметных  недель. Но так ка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 нас учителей одного предмета недостаточно для создания ШМО по всем предметам, то достаточно   на   высоком   уровне   решало   эти    задачи   только одно МО    учителей  естественно-научного  цикла,  руководитель  Пузикова  С.А.  Все   заседания   МО  учителей      этого    объединения     тщательно    готовились    и    продумывались.  Выступления    обосновывались   на    практических    результатах,   позволяющих  сделать    серьезные    научно-методические    обобщения. 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Тема первого заседания  «Выявление, изучение и представление педагогического опыта». Учителя еще раз проговорили, что такое педагогический опыт, какие существуют требования к представлению опыта, что включает схема представления информации о педагогическом опыте.. Пузикова С.А. продемонстрировала свои работы в электронном варианте.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Для операционного и информационного  сопровождения КПМО активно внедряются современные информационные технологии. Также как и все школы мы создали свой школьный сайт, где размещаем информацию о жизни школы, информацию, связанную с реализацией КПМО. В связи с внедрением КПМО  введены новые эффективные формы оценивания образовательной деятельности в Пермском крае:     анкета и электронное портфолио учителя. Поэтому следующей темой заседания ШМО стала тема «Электронное портфолио учителя». 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Пузикова С.А. и Малкова В.А. рассказали в каких программах можно создавать электронное портфолио. Светлана Александровна показала свой сайт-портфолио, выполненный в конструкторе сайтов, Венера Александровна показала потрфолио выполненное в виде презентации. 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Педагогический опыт в широком смысле слова – это такое мастерство, которое дает стабильно высокие результаты в обучении и воспитании учащих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этому на третьем заседании учителя делились  опытом использования инновационных технологий, который дал положительный результат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зикова  С.А. рассказала  о использовании метода проектов, что  помогло её учащимся хорошо подготовиться к конкурсу учебно-исследовательских  работ и принять участие в конкурсе «Отечество» на региональном уровн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нова В.М.рассказала о практической направленности её уроков. Это помогло ей заинтересовать химией всех учащихся (100% успеваемость) и добиться высокого качества знаний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Ы ЗАСЕДАНИЙ ШМО КЛАССНЫХ РУКОВОДИТЕЛЕЙ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Функциональные обязанности классного руководителя»     – но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Диагностика в работе классного руководителя» - 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отрудничество школы и семьи в воспитании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Электронный классный журнал, электронный дневник учащегося» -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«Летний отдых детей».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u w:val="single"/>
              </w:rPr>
              <w:t>МЕТОДИЧЕСКИЙ  КАБИНЕТ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 педагоги выбрали самостоятельно индивидуальную методическую тему для самообразования, вытекающую из профессионального интереса.                                                      </w:t>
            </w:r>
            <w:r>
              <w:rPr>
                <w:sz w:val="28"/>
              </w:rPr>
              <w:t xml:space="preserve">Для   обеспечения   необходимой     помощи     учителям     в      организации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методического   самообразования в школе имеется методический кабинет.   В   кабинете   имеется   научно-методическая  литература,   подписка   предметных   газет,   методических  журналов,  «копилка»  внутришкольных  методических  находок,  папки, которые постоянно обновляются и пополняются:                                                                   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-  инструкции  и  положения;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-  в  помощь  классному  руководителю;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-  школа  начинающего  учителя;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-  методические  рекомендации  к  уроку;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-  контроль  знаний  школьников;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-  требования  к  ведению  тетрадей  и  школьной  документации;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-  санитарные  правила  и  нормы;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-  информация о методических разработках (что, где);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-  все об итоговой аттестации;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-  МОУ ДПОС «Информационный центр»;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-  Комплексный проект модернизации образования (КПМО);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-  Приоритетный национальный проект «Образование»;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-  Устав МОУ «СОШ» п. Кусье-Александровский.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ind w:firstLine="85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радиционным  видом  методической  работы  является  проведение  предметных  недель. На мероприятиях присутствуют все учителя. </w:t>
            </w:r>
          </w:p>
          <w:p>
            <w:pPr>
              <w:pStyle w:val="Heading"/>
              <w:ind w:firstLine="85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В рамках недели географии Пузикова С.А. провела: конкурс «Последний герой», географическую викторину, сообщение на занятиях кружка «Полезные ископаемые Горнозаводского района», выпустили стенгазету «В мире географических названий»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Неделю химии  провела Портнова В, М. по плану: викторина «Знаешь ли ты химические элементы», конкурс «Периодическая система», беседа «Биотехнологии». </w:t>
            </w:r>
          </w:p>
          <w:p>
            <w:pPr>
              <w:pStyle w:val="Heading"/>
              <w:ind w:firstLine="85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делю русского языка и литературы проводили Букина В.М. и Власова Е.Ю.  Власова Е.Ю. провела литературный турнир, посвященный Дню Победы, конкурсы сочинений «Моя школа», «Мой одноклассник», «Моя семья». Валентина Михайловна провела для учащихся 9 класса устный журнал «Язык мой – друг мой», а для пятиклассников КВН по русскому языку.</w:t>
            </w:r>
          </w:p>
          <w:p>
            <w:pPr>
              <w:pStyle w:val="Heading"/>
              <w:ind w:firstLine="85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еделю обществознания провел Пузиков С.И. На диспуте с учащимися 7. 8, 9, он говорил на тему «Кто я в этом мире», для учащихся 9 и 11 класса провел беседу «Русская душа». 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</w:t>
            </w:r>
            <w:r>
              <w:rPr>
                <w:b w:val="false"/>
                <w:szCs w:val="28"/>
              </w:rPr>
              <w:t>Неделю физики и информатики провели Малкова В.А. и Жуланова В.Д. Венера Александровна для учащихся 9-11 классов провела конференцию «Компьютер служит человеку», а для учащихся 6-7 классов игру-лабиринт «Компьютер мой друг». Валентина Дмитриевна провела аукцион знаний для учащихся 9, 11 классов по теме «Электромагнитное поле» и выпустила стенгазету «Повторим физику».</w:t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Heading"/>
              <w:ind w:firstLine="85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жнейшим  направлением  методической работы    является  постоянное  совершенствование  педагогического  мастерства  учительских  кадров  через  курсовую  систему  повышения  квалификации.</w:t>
            </w:r>
          </w:p>
          <w:p>
            <w:pPr>
              <w:pStyle w:val="Heading"/>
              <w:ind w:firstLine="85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 этом учебном году прошли курсовую подготовку на курсах «ИКТ-компетентность» учитель  начальных классов  Зеленова Т.В. и директор школы Коурова  Н. В. Прошли курсовую подготовку по теме «Информационные технологии в деятельности учителя предметника» Власова  Е. Ю, Пузикова  С. А.  Тарасова  Т.В., Жуланова В.Д.. Учитель  истории и обществознания Пузиков С.И.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рошел курсы «Актуальные проблемы преподавания истории и обществознания в основной и средней школе»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</w:t>
            </w:r>
            <w:r>
              <w:rPr>
                <w:b w:val="false"/>
                <w:szCs w:val="28"/>
              </w:rPr>
              <w:t>Учителя нашей школы делятся опытом, принимают участие в конкурсах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.Пузикова С.А. с учебным пособием «Поселок Кусье-Александровский» приняла участие в конкурсе методических и дидактических материалов (муниципальный и региональный уровень). Власова Е.Ю.приняла участие в 11 Всероссийском конкурсе методических разработок «Сто друзей» (2 место), её работа «Развитие памяти на уроках русского языка при работе с непроверяемыми словами»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печатана  в журнале «Русский язык» №4 2009 год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</w:t>
            </w:r>
            <w:r>
              <w:rPr>
                <w:b w:val="false"/>
                <w:szCs w:val="28"/>
              </w:rPr>
              <w:t>Пузикова С.А. и Власова Е.Ю. сами занимаясь научной работой, привлекают к ней и учащихся. Ольшевская Алена, ученица 8 класса, с работой «Исторические памятники» и Курочкин Андрей, ученик 9 класса с работой «Физико-географическая характеристика поселка Кусье-Александровский» приняли участие в конкурсах научно исследовательских работ и в конкурсе «Отечество» (муниципальный и региональный уровень). Подготовила их Пузикова С.А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ласова Е.Ю. подготовила призеров конкурсов научно-исследовательских работ и конкурса «Отечество» (3 работы,1, 2 и 2 места в регионе). Призовое место в 11 международном конкурсе  «Детство без границ» (региональный уровень)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  этом       году       обобщен       опыт      Пузиковой  С.А.      по       теме   «Региональный компонент на уроках географии»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</w:t>
            </w:r>
            <w:r>
              <w:rPr>
                <w:b w:val="false"/>
                <w:szCs w:val="28"/>
              </w:rPr>
              <w:t>Одно из направлений методической работы является    стимулирование  педагогов  школы  к  аттестации  на  более  высокие  квалификационные  категории. В этом году прошли аттестацию на 2 к.к. учитель истории Пузиков С.И., Учитель начальных классов Зеленова Т.В., молодой специалист Малкова В.А.</w:t>
            </w:r>
          </w:p>
          <w:p>
            <w:pPr>
              <w:pStyle w:val="Heading"/>
              <w:ind w:firstLine="85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 результатам  наблюдения  за  деятельностью  учителей  и  учащихся  на  уроках  можно  сделать  вывод,  что  многие  учителя  успешно  проводят  работу  по  обучению  учащихся,  материал  излагается  научно,  доступно,  логично,  связан  с  жизнью,  соблюдают  межпредметные  связи.  При  этом  мало  уделяется  внимания  целеполаганию  (цель  урока  формулирует  сам  учитель),  развитию  у  учащихся  умения  иллюстрировать  урок,  выученный  по  учебнику  своими,  самостоятельно  подобранными  примерами,  составлять  краткие  планы  прочитанного  и,  пользуясь  ими,  устно   излагать   сущность   прочитанного   без  наводящих  вопросов  со  стороны  учителя,  самостоятельно  разобраться  в  материале,  который  в  классе  не  объяснял  учитель,  осуществлять  самоконтроль  и  самоанализ  (рефлексия)  учебной  деятельности.  В  основном  уровень  самостоятельных  работ  носит  репродуктивный  характер  и  совсем  незначительная  доля  работ – частично  поисковый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ЫВОДЫ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851"/>
              <w:rPr>
                <w:sz w:val="28"/>
                <w:szCs w:val="20"/>
              </w:rPr>
            </w:pPr>
            <w:r>
              <w:rPr>
                <w:sz w:val="28"/>
              </w:rPr>
              <w:t>В этом учебном году   стало  больше  призеров    в конкурсах научно-исследовательских работ,    успеваемость    стала     выше,  качество     знаний     также     выше.     Это     позволяет     сделать     вывод,     что  поставленные    задачи    в     основном     выполнены.    Между    тем    что-то    не  получилось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8"/>
              </w:rPr>
            </w:pPr>
            <w:r>
              <w:rPr>
                <w:sz w:val="28"/>
              </w:rPr>
              <w:t xml:space="preserve">организованная   методическая   работа   не   всегда   влияла  достаточно     на      повышения     качества     учебно-воспитательной  работы;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8"/>
              </w:rPr>
            </w:pPr>
            <w:r>
              <w:rPr>
                <w:sz w:val="28"/>
              </w:rPr>
              <w:t>выбор    тем   для    самообразования    учителей    был    не    у    всех  обоснован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плохо  ведется  работа  по  обобщению  передового  опыта;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не    все  учителя  начальных  классов  прошли    своевременно     курсы    повышения    квалификации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Проанализировав     состояние    методической      работы    и     результаты  учебной  работы  в  школе  рекомендую: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-  составить    план     методической    работы    всех    звеньев    на    основе  диагностики  работы  учителей  и  анализа  методической  работы;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-  школьные методические объединения создавать по принципу творчес-ких  микрогрупп, объединяющих учителей разных предметов, которые работают над одной методической темой;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-  включить  в  планы  работы  вопросы  методики подготовки учащихся к олимпиадам, ЕГЭ, целеполагание и рефлексия  на уроке;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-  всем учителям повысить свою  квалификацию  на  курсах  ИКТ-компетентность;  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-  всем учителям создать своё электронное портфолио;</w:t>
            </w:r>
          </w:p>
          <w:p>
            <w:pPr>
              <w:pStyle w:val="Normal"/>
              <w:ind w:left="851" w:hanging="0"/>
              <w:rPr>
                <w:sz w:val="28"/>
              </w:rPr>
            </w:pPr>
            <w:r>
              <w:rPr>
                <w:sz w:val="28"/>
              </w:rPr>
              <w:t>- привлечь   к  участию  в  работе  «Методических  дней»  психолога  ПМПК.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851"/>
              <w:rPr/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8. Воспитательная работа.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b/>
                <w:i/>
                <w:sz w:val="28"/>
                <w:szCs w:val="20"/>
                <w:lang w:eastAsia="ru-RU"/>
              </w:rPr>
              <w:t>Цель воспитательной работы школы в 2008/2009 учебном году</w:t>
            </w:r>
            <w:r>
              <w:rPr>
                <w:b/>
                <w:sz w:val="28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Формирование творческой индивидуальности личности учащегося. 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i/>
                <w:sz w:val="28"/>
                <w:szCs w:val="20"/>
                <w:lang w:eastAsia="ru-RU"/>
              </w:rPr>
              <w:t>Воспитательные задачи</w:t>
            </w:r>
            <w:r>
              <w:rPr>
                <w:sz w:val="28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- способствовать развитию нравственной, физически здоровой личности, способной к  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</w:t>
            </w:r>
            <w:r>
              <w:rPr>
                <w:sz w:val="28"/>
                <w:szCs w:val="20"/>
                <w:lang w:eastAsia="ru-RU"/>
              </w:rPr>
              <w:t>творчеству и самоопределению;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воспитание гражданского патриотизма;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развитие ученического самоуправления.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Воспитательная работа в школе ведётся через детские объединения «Родничок» «СМИД», «Старшеклассник». 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     </w:t>
            </w:r>
            <w:r>
              <w:rPr>
                <w:sz w:val="28"/>
                <w:szCs w:val="20"/>
                <w:lang w:eastAsia="ru-RU"/>
              </w:rPr>
              <w:t xml:space="preserve">Впервые проводим конкурс «Класс года», с целью сделать жизнь в классах более интересной , способствовать созданию в классах  комфортной обстановки для каждого ученика. Основной составляющей воспитательной работы является участие класса во всех общешкольных мероприятиях. Это позволяет чётко определить место классного коллектива в общей системе учебно-воспитательного процесса в школе, способствует повышению уровня общительности каждого в отдельности, развитию личностных качеств учащихся, направленных на благо коллектива. Участие класса во всех общешкольных мероприятиях помогает классному руководителю заполнить досуг школьника интересными и познавательными мероприятиями 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    </w:t>
            </w:r>
            <w:r>
              <w:rPr>
                <w:sz w:val="28"/>
                <w:szCs w:val="20"/>
                <w:lang w:eastAsia="ru-RU"/>
              </w:rPr>
              <w:t>Также впервые проводим конкурс «Ученик года»  с целью пропаганды и утверждения образования как одного из главных способов саморазвития и самовыражения личности, ее самоутверждения, стимулирования деятельности детей в урочное и внеурочное время.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         </w:t>
            </w:r>
            <w:r>
              <w:rPr>
                <w:sz w:val="28"/>
                <w:szCs w:val="20"/>
                <w:lang w:eastAsia="ru-RU"/>
              </w:rPr>
              <w:t>Большое значение имеет сохранение, поиск, создание и отработка традиций и ритуалов школы. Здесь происходит передача культурных ценностей от старших к младшим, возникает возможность взаимодействия и сотворчества различных возрастных групп. Эти формы осуществлялись в виде творческих дел, воспитательных мероприятий: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sz w:val="28"/>
                <w:szCs w:val="20"/>
                <w:lang w:eastAsia="ru-RU"/>
              </w:rPr>
              <w:t xml:space="preserve">             </w:t>
            </w:r>
            <w:r>
              <w:rPr>
                <w:sz w:val="28"/>
                <w:szCs w:val="20"/>
                <w:lang w:eastAsia="ru-RU"/>
              </w:rPr>
              <w:t>Прошли такие традиционные мероприятия:</w:t>
            </w:r>
          </w:p>
          <w:p>
            <w:pPr>
              <w:pStyle w:val="Normal"/>
              <w:suppressAutoHyphens w:val="false"/>
              <w:spacing w:before="40" w:after="40"/>
              <w:ind w:left="1440" w:hanging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раздник первого звонка (1-11 классы) – сентябрь;</w:t>
            </w:r>
          </w:p>
          <w:p>
            <w:pPr>
              <w:pStyle w:val="Normal"/>
              <w:suppressAutoHyphens w:val="false"/>
              <w:spacing w:before="40" w:after="40"/>
              <w:ind w:left="1440" w:hanging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День учителя (1-11 классы) – октябрь;</w:t>
            </w:r>
          </w:p>
          <w:p>
            <w:pPr>
              <w:pStyle w:val="Normal"/>
              <w:suppressAutoHyphens w:val="false"/>
              <w:spacing w:before="40" w:after="40"/>
              <w:ind w:left="1440" w:hanging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День матери (1-11) – ноябрь</w:t>
            </w:r>
          </w:p>
          <w:p>
            <w:pPr>
              <w:pStyle w:val="Normal"/>
              <w:suppressAutoHyphens w:val="false"/>
              <w:spacing w:before="40" w:after="40"/>
              <w:ind w:left="1440" w:hanging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Новогодние праздники (1-11 классы) – декабрь</w:t>
            </w:r>
          </w:p>
          <w:p>
            <w:pPr>
              <w:pStyle w:val="Normal"/>
              <w:suppressAutoHyphens w:val="false"/>
              <w:spacing w:before="40" w:after="40"/>
              <w:ind w:left="1440" w:hanging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Вечер встречи выпускников- февраль</w:t>
            </w:r>
          </w:p>
          <w:p>
            <w:pPr>
              <w:pStyle w:val="Normal"/>
              <w:suppressAutoHyphens w:val="false"/>
              <w:spacing w:before="40" w:after="40"/>
              <w:ind w:left="1440" w:hanging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Концерт, посвящённый 8 Марта (1-11кл.)-март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В декабре прошел большой праздничный концерт, посвященный юбилею школы.  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Учащиеся школы  принимали активное участие в различных школьных выставках и конкурсах: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выставка цветов и овощей «Осенняя фантазия» (47 участников)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конкурс  сочинений для учащихся 6-8,11 классов «Мой одноклассник» (24 участника)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фотоконкурс и конкурс сочинений «Наша семья» (15 шестиклассников)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конкурс сочинений, стихов для учащихся 5-11 классов «Моей школе посвящается…» (49 участников)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конкурс стихотворений, посвящённых Дню Победы (30 участников)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конкурс рисунков для учащихся 1-4 классов «Золотая осень» (54 участника)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-конкурс рисунков для учащихся 1-4 классов «Здравствуй, зимушка-зима» 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(68 участников)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конкурс рисунков для учащихся 1-7 классов «Моя школа» (48 участников)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выставки газет, посвященные к Дню учителя, Юбилею школы, Новому году.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выставка поделок «Новогодний сюрприз» (39 учащихся)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Учителя эффективно использовали ИКТ в воспитательном процессе;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   </w:t>
            </w:r>
            <w:r>
              <w:rPr>
                <w:sz w:val="28"/>
                <w:szCs w:val="20"/>
                <w:lang w:eastAsia="ru-RU"/>
              </w:rPr>
              <w:t>Есть и проблемы. К ним мы относим:  отсутствие действенного самоуправления в классах, в школе; недостаточно внимания уделяется формированию индивидуальности «лица» школы с привлекательными и неповторимыми чертами, нет системы мониторинга воспитательного процесса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lang w:eastAsia="ru-RU"/>
              </w:rPr>
              <w:t>9.Дополнительное образование.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         </w:t>
            </w:r>
            <w:r>
              <w:rPr>
                <w:sz w:val="28"/>
                <w:szCs w:val="20"/>
                <w:lang w:eastAsia="ru-RU"/>
              </w:rPr>
              <w:t>Основное значение дополнительного образования в нашей школе – развитие мотивации школьников к познанию и творчеству, реализация дополнительных программ в интересах личности, формирование дополнительных умений и навыков в опоре на основное образова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исание занятий курсов по выбору, элективных курсов, предметных кружков, спортивных секций. </w:t>
            </w:r>
          </w:p>
          <w:tbl>
            <w:tblPr>
              <w:tblW w:w="10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6"/>
              <w:gridCol w:w="916"/>
              <w:gridCol w:w="1900"/>
              <w:gridCol w:w="875"/>
              <w:gridCol w:w="1333"/>
              <w:gridCol w:w="1747"/>
            </w:tblGrid>
            <w:tr>
              <w:trPr/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динени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е-мя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-то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-тель</w:t>
                  </w:r>
                </w:p>
              </w:tc>
            </w:tr>
            <w:tr>
              <w:trPr/>
              <w:tc>
                <w:tcPr>
                  <w:tcW w:w="106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рсы по выбору. 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етоды решения физических задач»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ланов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Д.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 речи и стилистика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через неделю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кина В.М.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мире математики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через неделю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расов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В.</w:t>
                  </w:r>
                </w:p>
              </w:tc>
            </w:tr>
            <w:tr>
              <w:trPr>
                <w:trHeight w:val="1882" w:hRule="atLeast"/>
              </w:trPr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«Технология создания текстовых документов в </w:t>
                  </w:r>
                  <w:r>
                    <w:rPr>
                      <w:sz w:val="28"/>
                      <w:szCs w:val="28"/>
                      <w:lang w:val="en-US"/>
                    </w:rPr>
                    <w:t>Microsoft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Word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а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ков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А.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География Пермского края»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-ни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зиков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А.</w:t>
                  </w:r>
                </w:p>
              </w:tc>
            </w:tr>
            <w:tr>
              <w:trPr/>
              <w:tc>
                <w:tcPr>
                  <w:tcW w:w="106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лективные курсы. </w:t>
                  </w:r>
                </w:p>
              </w:tc>
            </w:tr>
            <w:tr>
              <w:trPr/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расова Т.В..</w:t>
                  </w:r>
                </w:p>
              </w:tc>
            </w:tr>
            <w:tr>
              <w:trPr/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тверг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. №5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сова Е.Ю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06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метные кружки.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Штриховка и развитие речи»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а (через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делю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5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рсеева М.И.</w:t>
                  </w:r>
                </w:p>
              </w:tc>
            </w:tr>
            <w:tr>
              <w:trPr/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Юный математик»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а (через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делю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5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рсеева М.И.</w:t>
                  </w:r>
                </w:p>
              </w:tc>
            </w:tr>
            <w:tr>
              <w:trPr/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одное слово»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а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4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 №9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курьева Н.В.</w:t>
                  </w:r>
                </w:p>
              </w:tc>
            </w:tr>
            <w:tr>
              <w:trPr/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Заниматель-ная математика»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тверг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 №6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кова В.А.</w:t>
                  </w:r>
                </w:p>
              </w:tc>
            </w:tr>
            <w:tr>
              <w:trPr/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В мире слов»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сова Е.Ю.</w:t>
                  </w:r>
                </w:p>
              </w:tc>
            </w:tr>
            <w:tr>
              <w:trPr/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В мире слов»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4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сова Е.Ю.</w:t>
                  </w:r>
                </w:p>
              </w:tc>
            </w:tr>
            <w:tr>
              <w:trPr/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раеведчес-кий кружок»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-9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тверг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 №3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зикова С.А.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оссия и современный мир»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9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тверг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 №1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зиков С.И.</w:t>
                  </w:r>
                </w:p>
              </w:tc>
            </w:tr>
            <w:tr>
              <w:trPr/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Навыки тестирова-ния»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3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сова Е.Ю.</w:t>
                  </w:r>
                </w:p>
              </w:tc>
            </w:tr>
            <w:tr>
              <w:trPr/>
              <w:tc>
                <w:tcPr>
                  <w:tcW w:w="106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портивные секци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скетбол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-7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-19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тзал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араев С.В.</w:t>
                  </w:r>
                </w:p>
              </w:tc>
            </w:tr>
            <w:tr>
              <w:trPr/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скетбол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1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-2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тзал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араев С.В.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         </w:t>
            </w:r>
            <w:r>
              <w:rPr>
                <w:sz w:val="28"/>
                <w:szCs w:val="20"/>
                <w:lang w:eastAsia="ru-RU"/>
              </w:rPr>
              <w:t>Ближайшими задачами мы считаем-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дальнейшее изучение личности каждого ребенка, создание условий для его развития через дополнительное образование.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особое значение необходимо придать детям группы риска. К сожалению, не все они вовлечены в дополнительное образование, хотя мы прекрасно понимаем, что это лучший способ уберечь их от негативных и асоциальных поступков. Необходимо придерживаться старинного совета: «Перестань искоренять недостатки, лучше помоги ученику увидеть сильные стороны его души, а распрямится он сам».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устанавливать более тесный контакт и сотрудничество с родителями, привлечение их к работе объединений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lang w:eastAsia="ru-RU"/>
              </w:rPr>
              <w:t>10. Состояние здоровья школьников, меры по охране и укреплению здоровья</w:t>
            </w:r>
            <w:r>
              <w:rPr>
                <w:sz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sz w:val="28"/>
                <w:szCs w:val="20"/>
                <w:lang w:eastAsia="ru-RU"/>
              </w:rPr>
              <w:t>Педагоги решают проблемы перегрузок учащихся на уроке, заботятся о дозировании домашних заданий, о снятии общего утомления. Проведение в начальных классах физкультминуток в течение урока - обязательное условие работы для каждого учителя. Образовательный процесс строится на принципах гуманистической педагогики.</w:t>
            </w:r>
            <w:r>
              <w:rPr>
                <w:sz w:val="28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Все гигиенические нормы СанПина в процессе пребывания детей в школе выполняются. </w:t>
            </w:r>
          </w:p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занятий в 8.20, что соответствует СП 2.4.2.1102-02 (п. 2.9.8). Продолжительность урока 40 минут, перемены малые 10 минут, большие перемены после второго и третьего уроков 20 минут, что соответствует СП 2.4.2.1102              </w:t>
            </w:r>
          </w:p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. 2.9.18).</w:t>
            </w:r>
          </w:p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уроков составлено так, что наибольшее количество баллов за день по сумме всех предметов для 1 – 8 классов приходится на вторник, четверг, для старших школьников – вторник, среда, четверг, что соответствует СП 2.4.2.1102-02.</w:t>
            </w:r>
          </w:p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ы по выбору, элективные курсы, занятия кружков и секций проводятся  во вторую половину дня, с наименьшей учебной нагрузкой, что соответствует инструкции о предпрофильном и профильном обучении.</w:t>
            </w:r>
          </w:p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оенные уроки в 9 и 11 классах проводятся после большой перемены и после уроков физкультуры, что соответствует СП 2.4.2.1102-02 (п. 2.9.15).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В первом полугодии 2008-2009 учебного года отсутствовали случаи травматизма учащихся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b/>
                <w:i/>
                <w:sz w:val="28"/>
                <w:szCs w:val="20"/>
                <w:lang w:eastAsia="ru-RU"/>
              </w:rPr>
              <w:t>Мероприятия по формированию культуры здорового образа жизни.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В сентябре прошли традиционные мероприятия «День туриста» и «Осенний кросс». В ноябре прошло заседание клуба «Родничок» «В здоровом теле здоровый дух»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sz w:val="28"/>
                <w:szCs w:val="20"/>
                <w:lang w:eastAsia="ru-RU"/>
              </w:rPr>
              <w:t>В сентябре прошел углубленный медосмотр учащихся</w:t>
            </w:r>
            <w:r>
              <w:rPr>
                <w:sz w:val="28"/>
                <w:szCs w:val="27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b/>
                <w:i/>
                <w:sz w:val="28"/>
                <w:szCs w:val="20"/>
                <w:lang w:eastAsia="ru-RU"/>
              </w:rPr>
              <w:t>Распределение учащихся по группам здоровья</w:t>
            </w:r>
            <w:r>
              <w:rPr>
                <w:sz w:val="28"/>
                <w:szCs w:val="20"/>
                <w:lang w:eastAsia="ru-RU"/>
              </w:rPr>
              <w:t xml:space="preserve">. </w:t>
            </w:r>
          </w:p>
          <w:tbl>
            <w:tblPr>
              <w:tblW w:w="957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919"/>
              <w:gridCol w:w="1911"/>
              <w:gridCol w:w="1911"/>
              <w:gridCol w:w="1911"/>
              <w:gridCol w:w="1918"/>
            </w:tblGrid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Группа здоровья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I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II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III</w:t>
                  </w:r>
                </w:p>
              </w:tc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IY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Количество учащихся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1,1%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90,9%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6,3%</w:t>
                  </w:r>
                </w:p>
              </w:tc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40" w:after="40"/>
                    <w:jc w:val="center"/>
                    <w:rPr>
                      <w:sz w:val="28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0"/>
                      <w:lang w:eastAsia="ru-RU"/>
                    </w:rPr>
                    <w:t>1,7%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В целях оздоровления учащихся в зимние каникулы при школе работал лагерь с дневным пребыванием на 30 учащихся. С этой же  целью в июне работали при школе лагерь с дневным пребыванием на 50 человек, лагерь труда и отдыха на 20 человек,  разновозрастной отряд на 14 человек.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 xml:space="preserve">. </w:t>
            </w:r>
            <w:r>
              <w:rPr>
                <w:b/>
                <w:i/>
                <w:sz w:val="28"/>
                <w:szCs w:val="20"/>
                <w:lang w:eastAsia="ru-RU"/>
              </w:rPr>
              <w:t>Организация питания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sz w:val="28"/>
                <w:szCs w:val="20"/>
                <w:lang w:eastAsia="ru-RU"/>
              </w:rPr>
              <w:t xml:space="preserve">        </w:t>
            </w:r>
            <w:r>
              <w:rPr>
                <w:sz w:val="28"/>
                <w:szCs w:val="20"/>
                <w:lang w:eastAsia="ru-RU"/>
              </w:rPr>
              <w:t>В школе есть столовая на 80 посадочных мест, имеется достаточное оборудование на кухне. Меню разнообразное. Кадровый состав работников пищеблока укомплектован, регулярно проходит медицинский осмотр, строго соблюдает санитарно-эпидемиологические требования, предъявляемые к организации питания. Случаев пищевых отравлений и острых кишечных инфекций среди обучающихся и персонала не зарегистрировано. В течение года получали бесплатное горячее питание 85 учащихся из многодетных и малообеспеченных семей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lang w:eastAsia="ru-RU"/>
              </w:rPr>
              <w:t>11. Обеспечение безопасности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      </w:t>
            </w:r>
            <w:r>
              <w:rPr>
                <w:sz w:val="28"/>
                <w:szCs w:val="20"/>
                <w:lang w:eastAsia="ru-RU"/>
              </w:rPr>
              <w:t xml:space="preserve">Школа вблизи своего расположения объектов, угрожающих жизни и здоровью участников образовательного процесса не имеет. За отчетный период травматизма школьников и сотрудников не было. 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     </w:t>
            </w:r>
            <w:r>
              <w:rPr>
                <w:sz w:val="28"/>
                <w:szCs w:val="20"/>
                <w:lang w:eastAsia="ru-RU"/>
              </w:rPr>
              <w:t>Установлена пожарная сигнализация. Здание оснащено 23 огнетушителями, есть пожарный кран. Организовано постоянное дежурство сторожа в ночное время.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     </w:t>
            </w:r>
            <w:r>
              <w:rPr>
                <w:sz w:val="28"/>
                <w:szCs w:val="20"/>
                <w:lang w:eastAsia="ru-RU"/>
              </w:rPr>
              <w:t>Предмет «Основы безопасности жизнедеятельности» ведется в 8, 9, , 11 классах.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В школе оформлены стенды: «Безопасность дорожного движения», «Умей действовать при пожаре», «Меры противодействия терроризму».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Мероприятия: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sz w:val="28"/>
                <w:szCs w:val="20"/>
                <w:lang w:eastAsia="ru-RU"/>
              </w:rPr>
              <w:t>Проведение тренировочной эвакуации на случай возникновения пожара. (2 раза в год)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бучение учителей и учащихся правилам пожарной безопасности. (1 раз в четверть).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      </w:t>
            </w:r>
            <w:r>
              <w:rPr>
                <w:sz w:val="28"/>
                <w:szCs w:val="20"/>
                <w:lang w:eastAsia="ru-RU"/>
              </w:rPr>
              <w:t>Все поставленные задачи на истекший учебный год по организации безопасности выполнены. Педагогический коллектив будет продолжать целенаправленную работу по воспитанию  учащихся антитеррористической защищённости, предупреждению детского травматизма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28"/>
                <w:szCs w:val="27"/>
                <w:lang w:eastAsia="ru-RU"/>
              </w:rPr>
            </w:pPr>
            <w:r>
              <w:rPr>
                <w:b/>
                <w:sz w:val="28"/>
                <w:lang w:eastAsia="ru-RU"/>
              </w:rPr>
              <w:t>12.Основные проблемы школы.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слабая мотивация обучения по отдельным учебным предметам;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- недостаточное соответствие оснащённости образовательного процесса современному уровню (обеспеченность наглядными пособиями, оборудованием, компьютерной техникой); 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низкий уровень нравственной сформированности личности учащихся;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низкий охват учащихся дополнительным образованием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lang w:eastAsia="ru-RU"/>
              </w:rPr>
              <w:t>13.Основные направления развития школы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Совершенствование механизмов оценки, контроля и управления качеством образования;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создание рациональной единой системы мониторинга воспитательного процесса;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расширение возможностей дополнительного образования детей;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7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укрепление материально-технической базы;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формирование у учащихся потребности в обучении и саморазвитии, раскрытие творческого потенциала ученика, развитие культуры и нравственности учащихся;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стимулирование учителя к применению новых методик обучения, внедрению в практику новых педагогических технологий.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создание положительного эмоционального поля взаимоотношений «учитель- ученик», «ученик-ученик», «учитель-учитель».</w:t>
            </w:r>
          </w:p>
          <w:p>
            <w:pPr>
              <w:pStyle w:val="Normal"/>
              <w:suppressAutoHyphens w:val="false"/>
              <w:spacing w:before="40" w:after="4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40" w:after="40"/>
              <w:jc w:val="right"/>
              <w:rPr/>
            </w:pPr>
            <w:r>
              <w:rPr>
                <w:sz w:val="28"/>
                <w:szCs w:val="20"/>
                <w:lang w:eastAsia="ru-RU"/>
              </w:rPr>
              <w:t>01..07.2009г.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sz w:val="28"/>
                <w:szCs w:val="20"/>
                <w:lang w:eastAsia="ru-RU"/>
              </w:rPr>
              <w:t>Директор школы:                  Коурова Н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10"/>
        </w:tabs>
        <w:ind w:left="17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200" w:after="0"/>
      <w:outlineLvl w:val="3"/>
    </w:pPr>
    <w:rPr>
      <w:rFonts w:ascii="Cambria;Palatino Linotype" w:hAnsi="Cambria;Palatino Linotype" w:cs="Cambria;Palatino Linotype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;Palatino Linotype" w:hAnsi="Cambria;Palatino Linotype" w:cs="Cambria;Palatino Linotype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;Palatino Linotype" w:hAnsi="Cambria;Palatino Linotype" w:cs="Cambria;Palatino Linotype"/>
      <w:i/>
      <w:iCs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>
      <w:sz w:val="24"/>
      <w:szCs w:val="24"/>
    </w:rPr>
  </w:style>
  <w:style w:type="character" w:styleId="Style10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sz w:val="28"/>
    </w:rPr>
  </w:style>
  <w:style w:type="character" w:styleId="Style11">
    <w:name w:val="Основной текст Знак"/>
    <w:basedOn w:val="1"/>
    <w:qFormat/>
    <w:rPr>
      <w:sz w:val="28"/>
    </w:rPr>
  </w:style>
  <w:style w:type="character" w:styleId="3">
    <w:name w:val="Заголовок 3 Знак"/>
    <w:basedOn w:val="2"/>
    <w:qFormat/>
    <w:rPr>
      <w:rFonts w:ascii="Cambria;Palatino Linotype" w:hAnsi="Cambria;Palatino Linotype" w:cs="Cambria;Palatino Linotype"/>
      <w:b/>
      <w:bCs/>
      <w:color w:val="4F81BD"/>
      <w:sz w:val="24"/>
      <w:szCs w:val="24"/>
    </w:rPr>
  </w:style>
  <w:style w:type="character" w:styleId="4">
    <w:name w:val="Заголовок 4 Знак"/>
    <w:basedOn w:val="2"/>
    <w:qFormat/>
    <w:rPr>
      <w:rFonts w:ascii="Cambria;Palatino Linotype" w:hAnsi="Cambria;Palatino Linotype" w:cs="Cambria;Palatino Linotype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2"/>
    <w:qFormat/>
    <w:rPr>
      <w:rFonts w:ascii="Cambria;Palatino Linotype" w:hAnsi="Cambria;Palatino Linotype" w:cs="Cambria;Palatino Linotype"/>
      <w:color w:val="243F60"/>
      <w:sz w:val="24"/>
      <w:szCs w:val="24"/>
    </w:rPr>
  </w:style>
  <w:style w:type="character" w:styleId="6">
    <w:name w:val="Заголовок 6 Знак"/>
    <w:basedOn w:val="2"/>
    <w:qFormat/>
    <w:rPr>
      <w:rFonts w:ascii="Cambria;Palatino Linotype" w:hAnsi="Cambria;Palatino Linotype" w:cs="Cambria;Palatino Linotype"/>
      <w:i/>
      <w:iCs/>
      <w:color w:val="243F60"/>
      <w:sz w:val="24"/>
      <w:szCs w:val="24"/>
    </w:rPr>
  </w:style>
  <w:style w:type="character" w:styleId="21">
    <w:name w:val="Заголовок 2 Знак"/>
    <w:basedOn w:val="2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4">
    <w:name w:val="fontstyle14"/>
    <w:basedOn w:val="Style8"/>
    <w:qFormat/>
    <w:rPr/>
  </w:style>
  <w:style w:type="character" w:styleId="Fontstyle15">
    <w:name w:val="fontstyle15"/>
    <w:basedOn w:val="Style8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Style81">
    <w:name w:val="style8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Style71">
    <w:name w:val="style7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Style51">
    <w:name w:val="style5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27:00Z</dcterms:created>
  <dc:creator>Your User Name</dc:creator>
  <dc:description/>
  <cp:keywords/>
  <dc:language>en-US</dc:language>
  <cp:lastModifiedBy>Your User Name</cp:lastModifiedBy>
  <cp:lastPrinted>2009-07-06T11:48:00Z</cp:lastPrinted>
  <dcterms:modified xsi:type="dcterms:W3CDTF">2009-07-06T07:58:00Z</dcterms:modified>
  <cp:revision>9</cp:revision>
  <dc:subject/>
  <dc:title/>
</cp:coreProperties>
</file>